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токол засед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одительского комитет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3.10.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сутствовало: 5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естка дн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 плане работы  школы  на 2019 - 2020 учебный год.</w: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Об организации питания в школ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Обеспеченность учебниками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По первому вопросу выступила   директор школы  Власко Н.В., она познакомила  членов родительского комитета  школы с планом работы комитета  и школы на 2019 - 2020 учебный год. Подвели итоги работы родительского  комитета  за 2018 - 2019 учебный год.  О работе родительского комитета  за 2018 - 2019 учебный год отчиталась Лазарева Р.М., она отметила, что  родительский комитет работал хорошо. Силами родительского комитета  подготовлены и проведены мероприятия в школе (новогодний праздник, праздник «Последнего звонка» для  девятиклассников…)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о   второму вопросу слушали   Токареву Ю.А., она  довела  до сведения родительского комитета  об изменениях в организации питания в школе, сроках подачи документов  на оформление  бесплатного  питания. Изменилось стоимость обедов и режим питания: дети до 11 лет бесплатное питание рассчитано на сумму 57 рублей, старше 11 лет стоимость питания 65 рублей.  Для оформления бесплатного питания необходимо подать пакет документов, в том числе и справки о доходах. Многодетные семьи могут оформить бесплатное питание без предъявлении справки о доходах. Также дети на бесплатном питании несколько раз в неделю кроме, обеда за ту же стоимость, получают еще и завтрак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о организовано двухразовое бесплатное питание для учащихся с ОВЗ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 третьему вопросу заслушали  библиотекаря школы  Токареву Ю.А., она    отметила, что учебниками обеспечены 100%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ть работу родительского комитета за 2018-2019 учебный год   хорош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удить   изменения в организации  питания на общешкольном родительском собран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ьскому комитету  принимать участие в работе   школы в соответствии с плано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ям   осуществлять общественный контроль за качеством питания,   обеспечением питьевой водой обучающихся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ям  в обязательном порядке осуществлять контроль за сохранностью  учебник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:   Лазарева Р.М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: Мешкова И.Н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заседания  Родительского комитета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0.12.19.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сутствовало: 5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естка дн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 О соблюдении санитарно-гигиенического режима в школе</w:t>
      </w:r>
    </w:p>
    <w:p>
      <w:pPr>
        <w:pStyle w:val="Normal"/>
        <w:tabs>
          <w:tab w:val="clear" w:pos="708"/>
          <w:tab w:val="left" w:pos="228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О предпрофильной подготовке (потрфолио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. О подготовке к новогодним праздника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о первому вопросу выступила    завхоз школы  Сафарова С.А. , она рассказала о том, что   санитарно-гигиенический режим в школе соблюдается согласно  требованиям СаНПиН, проводится ежедневная влажная уборка помещений,  мест  общего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о второму вопросу выступила  директор школы Власко Н.В. , она  рассказала, о том, что  хорошие результаты при предпрофильной подготовке обучающихся  дает   портфолио  ученика, где   фиксируются успехи и достижения.  Работа   над созданием портфолио должна  вестись с  1 класса систематически и контролироваться не только со стороны классного руководителя, но и в обязательном порядке  родителями или законными представи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о третьему вопросу заслушали   педагога-организатора школы Лазареву Р.М., она довела до сведения  родительского комитета о мероприятиях по подготовке к  проведению новогоднего карнавала для  обучающихся школы (изготовление костюмов для  других персонажей праздника,   подготовка сценария праздника и организация репетиций,    подготовка декораций к празднику, конкурсы рисунков и поделок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Признать  соблюдение санитарно-гигиенического режима в школе удовлетворительным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Довести до родителей  правила  создания портфолио обучающегося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Педагогу-организатору Лазаревой Р.М.  продолжить работу по подготовке к  празднованию Нового года согласно представленному плану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Родительскому комитету  привлечь  предпринимателей села  к организации проведения  новогоднего карнавала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:   Лазарева Р.М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:  Первовласенко К.С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31:00Z</dcterms:created>
  <dc:creator>риммулька</dc:creator>
  <dc:description/>
  <cp:keywords/>
  <dc:language>en-US</dc:language>
  <cp:lastModifiedBy>риммулька</cp:lastModifiedBy>
  <dcterms:modified xsi:type="dcterms:W3CDTF">2020-01-16T03:31:00Z</dcterms:modified>
  <cp:revision>2</cp:revision>
  <dc:subject/>
  <dc:title>Протокол заседания </dc:title>
</cp:coreProperties>
</file>