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ого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Г. Татар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Усол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А.А. Баду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Холмушинская ООШ»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Н.В.Власко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БОУ «Холмушинская ООШ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униципальное  бюджетное общеобразовательное учреждение «Холмушинская основная общеобразовательная школа»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Тип ОУ:</w:t>
      </w:r>
      <w:r>
        <w:rPr>
          <w:color w:val="000000"/>
          <w:sz w:val="27"/>
          <w:szCs w:val="27"/>
        </w:rPr>
        <w:t xml:space="preserve"> общеобразовательная организация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Юридический адрес ОУ:</w:t>
      </w:r>
      <w:r>
        <w:rPr>
          <w:color w:val="000000"/>
          <w:sz w:val="27"/>
          <w:szCs w:val="27"/>
        </w:rPr>
        <w:t>665477 Иркутская область, Усольский район, с. Холмушино, ул. Школьная 1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Фактический адрес ОУ:</w:t>
      </w:r>
      <w:r>
        <w:rPr>
          <w:color w:val="000000"/>
          <w:sz w:val="27"/>
          <w:szCs w:val="27"/>
        </w:rPr>
        <w:t xml:space="preserve"> 665477 Иркутская область, Усольский район, с. Холмушино, ул. Школьная 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Руководители ОУ: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</w:rPr>
      </w:pPr>
      <w:r>
        <w:rPr>
          <w:b/>
          <w:color w:val="000000"/>
          <w:sz w:val="27"/>
          <w:szCs w:val="27"/>
        </w:rPr>
        <w:t xml:space="preserve">Директор </w:t>
      </w:r>
      <w:r>
        <w:rPr>
          <w:color w:val="000000"/>
          <w:sz w:val="27"/>
          <w:szCs w:val="27"/>
        </w:rPr>
        <w:t xml:space="preserve"> </w:t>
        <w:tab/>
        <w:t xml:space="preserve">                 Власко Наталья Владимировна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  <w:u w:val="single"/>
        </w:rPr>
        <w:t>т.8-950-11-35-891</w:t>
      </w:r>
      <w:r>
        <w:rPr>
          <w:color w:val="000000"/>
          <w:sz w:val="27"/>
          <w:szCs w:val="27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Заместитель директора                     </w:t>
      </w:r>
      <w:r>
        <w:rPr>
          <w:color w:val="000000"/>
          <w:sz w:val="27"/>
          <w:szCs w:val="27"/>
        </w:rPr>
        <w:t>Паламарчук Татьяна Александровна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</w:rPr>
      </w:pPr>
      <w:r>
        <w:rPr>
          <w:b/>
          <w:color w:val="000000"/>
          <w:sz w:val="27"/>
          <w:szCs w:val="27"/>
        </w:rPr>
        <w:t>по учебной работе</w:t>
      </w:r>
      <w:r>
        <w:rPr>
          <w:color w:val="000000"/>
          <w:sz w:val="27"/>
          <w:szCs w:val="27"/>
        </w:rPr>
        <w:t xml:space="preserve"> </w:t>
        <w:tab/>
      </w:r>
      <w:r>
        <w:rPr>
          <w:color w:val="000000"/>
          <w:u w:val="single"/>
        </w:rPr>
        <w:t>т.8-950-10-48-730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меститель директора                    </w:t>
      </w:r>
      <w:r>
        <w:rPr>
          <w:color w:val="000000"/>
          <w:sz w:val="27"/>
          <w:szCs w:val="27"/>
        </w:rPr>
        <w:t>Лазарева Римма Михайловна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b/>
          <w:color w:val="000000"/>
          <w:sz w:val="27"/>
          <w:szCs w:val="27"/>
        </w:rPr>
        <w:t>по воспитательной работе</w:t>
      </w:r>
      <w:r>
        <w:rPr>
          <w:color w:val="000000"/>
          <w:sz w:val="27"/>
          <w:szCs w:val="27"/>
        </w:rPr>
        <w:t xml:space="preserve"> </w:t>
        <w:tab/>
      </w:r>
      <w:r>
        <w:rPr>
          <w:color w:val="000000"/>
          <w:u w:val="single"/>
        </w:rPr>
        <w:t>т.8-924-62-77-488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Ответственный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за мероприятия по профилактике  </w:t>
      </w:r>
      <w:r>
        <w:rPr>
          <w:color w:val="000000"/>
          <w:sz w:val="27"/>
          <w:szCs w:val="27"/>
        </w:rPr>
        <w:t>Короткова Ольга Александровна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b/>
          <w:color w:val="000000"/>
          <w:sz w:val="27"/>
          <w:szCs w:val="27"/>
        </w:rPr>
        <w:t xml:space="preserve">детского травматизма ОУ </w:t>
      </w:r>
      <w:r>
        <w:rPr>
          <w:color w:val="000000"/>
          <w:sz w:val="27"/>
          <w:szCs w:val="27"/>
        </w:rPr>
        <w:t xml:space="preserve"> </w:t>
        <w:tab/>
        <w:t>8-908-66-41-724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тветственный 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b/>
          <w:color w:val="000000"/>
          <w:sz w:val="27"/>
          <w:szCs w:val="27"/>
        </w:rPr>
        <w:t xml:space="preserve">образования           </w:t>
      </w:r>
      <w:r>
        <w:rPr>
          <w:color w:val="000000"/>
          <w:sz w:val="27"/>
          <w:szCs w:val="27"/>
        </w:rPr>
        <w:t>Начальник отдела материально-технического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>
          <w:color w:val="000000"/>
          <w:sz w:val="27"/>
          <w:szCs w:val="27"/>
        </w:rPr>
      </w:pPr>
      <w:r>
        <w:rPr>
          <w:i/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7"/>
          <w:szCs w:val="27"/>
        </w:rPr>
        <w:t>снабжения МКУ «Управление»</w:t>
        <w:tab/>
        <w:t xml:space="preserve">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27"/>
          <w:szCs w:val="27"/>
        </w:rPr>
        <w:t xml:space="preserve">Сычёва Юлия Валерьевна  т. 8(39543) 6-38-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тветственные от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Госавтоинспекции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Инспектор по пропаганде БДД</w:t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ГИБДД МО МВД России «Усольский»</w:t>
      </w:r>
    </w:p>
    <w:p>
      <w:pPr>
        <w:pStyle w:val="Normal"/>
        <w:ind w:firstLine="2410"/>
        <w:rPr/>
      </w:pPr>
      <w:r>
        <w:rPr>
          <w:color w:val="000000"/>
          <w:sz w:val="27"/>
          <w:szCs w:val="27"/>
          <w:u w:val="single"/>
        </w:rPr>
        <w:t>капитан полиции Александрова Ирина Васильевна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тел.89500526776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Государственный инспектор по БДД</w:t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ГИБДД МО МВД России «Усольский»</w:t>
      </w:r>
    </w:p>
    <w:p>
      <w:pPr>
        <w:pStyle w:val="Normal"/>
        <w:ind w:firstLine="2410"/>
        <w:rPr/>
      </w:pPr>
      <w:r>
        <w:rPr>
          <w:color w:val="000000"/>
          <w:sz w:val="27"/>
          <w:szCs w:val="27"/>
          <w:u w:val="single"/>
        </w:rPr>
        <w:t>капитан полиции Богданов Илья Анатольевич</w:t>
      </w:r>
    </w:p>
    <w:p>
      <w:pPr>
        <w:pStyle w:val="Normal"/>
        <w:ind w:firstLine="2410"/>
        <w:rPr/>
      </w:pPr>
      <w:r>
        <w:rPr>
          <w:color w:val="000000"/>
          <w:sz w:val="27"/>
          <w:szCs w:val="27"/>
          <w:u w:val="single"/>
        </w:rPr>
        <w:t>тел. 8(39543) 6-74-94</w:t>
      </w:r>
      <w:bookmarkStart w:id="0" w:name="_GoBack"/>
      <w:bookmarkEnd w:id="0"/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Государственный инспектор дорожного надзора </w:t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ГИБДД МО МВД России «Усольский»</w:t>
      </w:r>
    </w:p>
    <w:p>
      <w:pPr>
        <w:pStyle w:val="Normal"/>
        <w:ind w:firstLine="2410"/>
        <w:rPr/>
      </w:pPr>
      <w:r>
        <w:rPr>
          <w:color w:val="000000"/>
          <w:sz w:val="27"/>
          <w:szCs w:val="27"/>
          <w:u w:val="single"/>
        </w:rPr>
        <w:t xml:space="preserve">лейтенант полиции Горбовской Андрей Владимирович </w:t>
      </w:r>
    </w:p>
    <w:p>
      <w:pPr>
        <w:pStyle w:val="Normal"/>
        <w:ind w:firstLine="241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тел. 8(39543)6-91-96 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ветственный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содержание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УДС</w:t>
      </w:r>
      <w:bookmarkStart w:id="1" w:name="sdfootnote1anc"/>
      <w:r>
        <w:rPr>
          <w:b/>
          <w:color w:val="000000"/>
          <w:sz w:val="27"/>
          <w:szCs w:val="27"/>
        </w:rPr>
        <w:t>, ТСОДД</w:t>
      </w:r>
      <w:r>
        <w:rPr>
          <w:color w:val="000000"/>
          <w:sz w:val="27"/>
          <w:szCs w:val="27"/>
          <w:vertAlign w:val="superscript"/>
        </w:rPr>
        <w:t xml:space="preserve"> </w:t>
      </w:r>
      <w:bookmarkEnd w:id="1"/>
      <w:r>
        <w:rPr>
          <w:color w:val="000000"/>
          <w:sz w:val="27"/>
          <w:szCs w:val="27"/>
          <w:vertAlign w:val="superscript"/>
        </w:rPr>
        <w:t xml:space="preserve">                  </w:t>
      </w:r>
      <w:r>
        <w:rPr>
          <w:color w:val="000000"/>
          <w:sz w:val="27"/>
          <w:szCs w:val="27"/>
        </w:rPr>
        <w:t>Глава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>администрации Тайтурского Муниципально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                             </w:t>
      </w:r>
      <w:r>
        <w:rPr>
          <w:color w:val="000000"/>
          <w:sz w:val="27"/>
          <w:szCs w:val="27"/>
        </w:rPr>
        <w:t>образования Буяков Степан Владимирович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/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7"/>
          <w:szCs w:val="27"/>
        </w:rPr>
        <w:t>т. 8(39543)94-4-42</w:t>
        <w:tab/>
        <w:t xml:space="preserve">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Количество обучающихся - 38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– коридор школы, около кабинета №6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-нет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-н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- н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ремя занятий (посещения)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с 8-30 до 14-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с 15-00 до 18-0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>ДЧ МО МВД России «Усольский»:</w:t>
      </w:r>
      <w:r>
        <w:rPr>
          <w:color w:val="000000"/>
          <w:sz w:val="27"/>
          <w:szCs w:val="27"/>
          <w:u w:val="single"/>
        </w:rPr>
        <w:t xml:space="preserve"> тел. 8(39543)6-29-66, 6-28-55, 02, сот. 102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>ДЧ ОГИБДД МО МВД России «Усольский»</w:t>
      </w:r>
      <w:r>
        <w:rPr>
          <w:color w:val="000000"/>
          <w:sz w:val="27"/>
          <w:szCs w:val="27"/>
          <w:u w:val="single"/>
        </w:rPr>
        <w:t>: тел.8(39543)6-78-08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ДЧ ОВО по г. Усолье-Сибирское: </w:t>
      </w:r>
      <w:r>
        <w:rPr>
          <w:color w:val="000000"/>
          <w:sz w:val="27"/>
          <w:szCs w:val="27"/>
          <w:u w:val="single"/>
        </w:rPr>
        <w:t>8(39543)6-59-99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Отдел государственного пожарного надзора ГУ МЧС: </w:t>
      </w:r>
      <w:r>
        <w:rPr>
          <w:color w:val="000000"/>
          <w:sz w:val="27"/>
          <w:szCs w:val="27"/>
          <w:u w:val="single"/>
        </w:rPr>
        <w:t>тел.8(39543)3-30-99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7"/>
          <w:szCs w:val="27"/>
        </w:rPr>
        <w:t xml:space="preserve">Пожарная часть №56: </w:t>
      </w:r>
      <w:r>
        <w:rPr>
          <w:color w:val="000000"/>
          <w:sz w:val="27"/>
          <w:szCs w:val="27"/>
          <w:u w:val="single"/>
        </w:rPr>
        <w:t>тел.8(39543)3-30-36, 01, сот. 101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Отдел ГОиЧС: </w:t>
      </w:r>
      <w:r>
        <w:rPr>
          <w:color w:val="000000"/>
          <w:sz w:val="27"/>
          <w:szCs w:val="27"/>
          <w:u w:val="single"/>
        </w:rPr>
        <w:t>тел.8(39543)6-27-16, 112</w:t>
      </w: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Станция скорой медицинской помощи: </w:t>
      </w:r>
      <w:r>
        <w:rPr>
          <w:color w:val="000000"/>
          <w:sz w:val="27"/>
          <w:szCs w:val="27"/>
          <w:u w:val="single"/>
        </w:rPr>
        <w:t>тел.8(39543)6-26-58, 03, сот. 103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 дорожного движения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280" w:after="0"/>
        <w:ind w:hanging="284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.       Приложения: </w:t>
        <w:tab/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о назначении ответственного по профилактике детского дорожно-транспортного травматизма в 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работы по профилактике детского дорожно-транспортного травматизма в ОУ на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работы по профилактике детского дорожно-транспортного травматизма в ОУ за прошедший учебный год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о назначении руководителя ЮИД в О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работы ЮИД на учебный год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работы ЮИД за прошедший учебный год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041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9"/>
        <w:gridCol w:w="476"/>
        <w:gridCol w:w="616"/>
        <w:gridCol w:w="454"/>
        <w:gridCol w:w="452"/>
        <w:gridCol w:w="451"/>
        <w:gridCol w:w="451"/>
        <w:gridCol w:w="456"/>
        <w:gridCol w:w="530"/>
        <w:gridCol w:w="218"/>
        <w:gridCol w:w="502"/>
        <w:gridCol w:w="472"/>
        <w:gridCol w:w="473"/>
        <w:gridCol w:w="473"/>
        <w:gridCol w:w="473"/>
        <w:gridCol w:w="472"/>
        <w:gridCol w:w="488"/>
        <w:gridCol w:w="473"/>
        <w:gridCol w:w="253"/>
      </w:tblGrid>
      <w:tr>
        <w:trPr>
          <w:trHeight w:val="669" w:hRule="atLeast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Река Белая</w:t>
            </w:r>
          </w:p>
        </w:tc>
      </w:tr>
      <w:tr>
        <w:trPr>
          <w:trHeight w:val="334" w:hRule="atLeast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92075</wp:posOffset>
                      </wp:positionV>
                      <wp:extent cx="800100" cy="0"/>
                      <wp:effectExtent l="0" t="38100" r="0" b="38100"/>
                      <wp:wrapNone/>
                      <wp:docPr id="2" name="Прямая соединительная линия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7.25pt" to="154.65pt,7.25pt" ID="Прямая соединительная линия 77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2075</wp:posOffset>
                      </wp:positionV>
                      <wp:extent cx="800100" cy="0"/>
                      <wp:effectExtent l="0" t="38100" r="0" b="38100"/>
                      <wp:wrapNone/>
                      <wp:docPr id="3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7.25pt" to="359.95pt,7.25pt" ID="Прямая соединительная линия 78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06375</wp:posOffset>
                      </wp:positionV>
                      <wp:extent cx="800100" cy="0"/>
                      <wp:effectExtent l="0" t="38100" r="0" b="38100"/>
                      <wp:wrapNone/>
                      <wp:docPr id="4" name="Прямая соединительная линия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6.25pt" to="359.95pt,16.25pt" ID="Прямая соединительная линия 79" stroked="t" o:allowincell="t" style="position:absolute;flip:x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7325</wp:posOffset>
                      </wp:positionV>
                      <wp:extent cx="800100" cy="0"/>
                      <wp:effectExtent l="0" t="38100" r="0" b="38100"/>
                      <wp:wrapNone/>
                      <wp:docPr id="5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4.75pt" to="159.7pt,14.75pt" ID="Прямая соединительная линия 80" stroked="t" o:allowincell="t" style="position:absolute;flip:x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14630</wp:posOffset>
                      </wp:positionV>
                      <wp:extent cx="114300" cy="635"/>
                      <wp:effectExtent l="0" t="38100" r="635" b="38100"/>
                      <wp:wrapNone/>
                      <wp:docPr id="6" name="Прямая соединительная лини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16.9pt" to="378.05pt,16.9pt" ID="Прямая соединительная линия 81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13995</wp:posOffset>
                      </wp:positionV>
                      <wp:extent cx="114935" cy="635"/>
                      <wp:effectExtent l="635" t="12700" r="635" b="12700"/>
                      <wp:wrapNone/>
                      <wp:docPr id="7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6.85pt" to="387.1pt,16.85pt" ID="Прямая соединительная линия 8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214630</wp:posOffset>
                      </wp:positionV>
                      <wp:extent cx="113665" cy="635"/>
                      <wp:effectExtent l="635" t="12700" r="635" b="12700"/>
                      <wp:wrapNone/>
                      <wp:docPr id="8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16.9pt" to="405pt,16.9pt" ID="Прямая соединительная линия 83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214630</wp:posOffset>
                      </wp:positionV>
                      <wp:extent cx="114935" cy="635"/>
                      <wp:effectExtent l="635" t="12700" r="635" b="12700"/>
                      <wp:wrapNone/>
                      <wp:docPr id="9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6.9pt" to="423.1pt,16.9pt" ID="Прямая соединительная линия 84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14630</wp:posOffset>
                      </wp:positionV>
                      <wp:extent cx="114300" cy="0"/>
                      <wp:effectExtent l="0" t="38100" r="635" b="38100"/>
                      <wp:wrapNone/>
                      <wp:docPr id="10" name="Прямая соединительная линия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6.9pt" to="261.1pt,16.9pt" ID="Прямая соединительная линия 85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14630</wp:posOffset>
                      </wp:positionV>
                      <wp:extent cx="114300" cy="0"/>
                      <wp:effectExtent l="0" t="12700" r="635" b="12700"/>
                      <wp:wrapNone/>
                      <wp:docPr id="11" name="Прямая соединительная лини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6.9pt" to="207.1pt,16.9pt" ID="Прямая соединительная линия 8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14630</wp:posOffset>
                      </wp:positionV>
                      <wp:extent cx="114300" cy="0"/>
                      <wp:effectExtent l="0" t="12700" r="635" b="12700"/>
                      <wp:wrapNone/>
                      <wp:docPr id="12" name="Прямая соединительная линия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16.9pt" to="225.1pt,16.9pt" ID="Прямая соединительная линия 8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14630</wp:posOffset>
                      </wp:positionV>
                      <wp:extent cx="115570" cy="0"/>
                      <wp:effectExtent l="0" t="12700" r="0" b="12700"/>
                      <wp:wrapNone/>
                      <wp:docPr id="13" name="Прямая соединительная линия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6.9pt" to="243.15pt,16.9pt" ID="Прямая соединительная линия 88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42595</wp:posOffset>
                      </wp:positionV>
                      <wp:extent cx="1270" cy="114935"/>
                      <wp:effectExtent l="12700" t="635" r="12700" b="635"/>
                      <wp:wrapNone/>
                      <wp:docPr id="14" name="Прямая соединительная лини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34.85pt" to="270.15pt,43.85pt" ID="Прямая соединительная линия 89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72465</wp:posOffset>
                      </wp:positionV>
                      <wp:extent cx="1270" cy="114300"/>
                      <wp:effectExtent l="37465" t="635" r="38100" b="0"/>
                      <wp:wrapNone/>
                      <wp:docPr id="15" name="Прямая соединительная линия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52.95pt" to="270.15pt,61.9pt" ID="Прямая соединительная линия 90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3995</wp:posOffset>
                      </wp:positionV>
                      <wp:extent cx="1270" cy="113665"/>
                      <wp:effectExtent l="12700" t="635" r="12700" b="635"/>
                      <wp:wrapNone/>
                      <wp:docPr id="16" name="Прямая соединительная лини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6.85pt" to="270.15pt,25.75pt" ID="Прямая соединительная линия 91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абережная</w:t>
            </w:r>
          </w:p>
        </w:tc>
      </w:tr>
      <w:tr>
        <w:trPr>
          <w:trHeight w:val="3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48005</wp:posOffset>
                      </wp:positionV>
                      <wp:extent cx="0" cy="800100"/>
                      <wp:effectExtent l="38100" t="0" r="38100" b="0"/>
                      <wp:wrapNone/>
                      <wp:docPr id="17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43.15pt" to="9.25pt,106.1pt" ID="Прямая соединительная линия 74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48005</wp:posOffset>
                      </wp:positionV>
                      <wp:extent cx="0" cy="800100"/>
                      <wp:effectExtent l="38100" t="0" r="38100" b="0"/>
                      <wp:wrapNone/>
                      <wp:docPr id="18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3.15pt" to="20.8pt,106.1pt" ID="Прямая соединительная линия 75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43430</wp:posOffset>
                      </wp:positionV>
                      <wp:extent cx="1270" cy="114300"/>
                      <wp:effectExtent l="37465" t="635" r="38100" b="0"/>
                      <wp:wrapNone/>
                      <wp:docPr id="19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60.9pt" to="12.15pt,169.85pt" ID="Прямая соединительная линия 76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57530</wp:posOffset>
                      </wp:positionV>
                      <wp:extent cx="0" cy="800100"/>
                      <wp:effectExtent l="38100" t="0" r="38100" b="0"/>
                      <wp:wrapNone/>
                      <wp:docPr id="20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3.9pt" to="5.35pt,106.85pt" ID="Прямая соединительная линия 72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57530</wp:posOffset>
                      </wp:positionV>
                      <wp:extent cx="0" cy="800100"/>
                      <wp:effectExtent l="38100" t="0" r="38100" b="0"/>
                      <wp:wrapNone/>
                      <wp:docPr id="21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3.9pt" to="14.35pt,106.85pt" ID="Прямая соединительная линия 73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38100" r="0" b="38100"/>
                      <wp:wrapNone/>
                      <wp:docPr id="22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6.1pt" to="168.45pt,6.1pt" ID="Прямая соединительная линия 60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68910</wp:posOffset>
                      </wp:positionV>
                      <wp:extent cx="800100" cy="0"/>
                      <wp:effectExtent l="0" t="38100" r="0" b="38100"/>
                      <wp:wrapNone/>
                      <wp:docPr id="23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13.3pt" to="150.5pt,13.3pt" ID="Прямая соединительная линия 61" stroked="t" o:allowincell="t" style="position:absolute;flip:x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75285</wp:posOffset>
                      </wp:positionV>
                      <wp:extent cx="1270" cy="114935"/>
                      <wp:effectExtent l="12700" t="635" r="12700" b="635"/>
                      <wp:wrapNone/>
                      <wp:docPr id="24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9.55pt" to="270.15pt,38.55pt" ID="Прямая соединительная линия 6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6685</wp:posOffset>
                      </wp:positionV>
                      <wp:extent cx="1270" cy="113665"/>
                      <wp:effectExtent l="12700" t="635" r="12700" b="635"/>
                      <wp:wrapNone/>
                      <wp:docPr id="25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1.55pt" to="270.15pt,20.45pt" ID="Прямая соединительная линия 63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38100" r="0" b="38100"/>
                      <wp:wrapNone/>
                      <wp:docPr id="26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1.65pt" to="243.05pt,11.65pt" ID="Прямая соединительная линия 64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12700" r="0" b="12700"/>
                      <wp:wrapNone/>
                      <wp:docPr id="27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1.65pt" to="189.05pt,11.65pt" ID="Прямая соединительная линия 65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12700" r="0" b="12700"/>
                      <wp:wrapNone/>
                      <wp:docPr id="28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1.65pt" to="207.05pt,11.65pt" ID="Прямая соединительная линия 6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47955</wp:posOffset>
                      </wp:positionV>
                      <wp:extent cx="115570" cy="0"/>
                      <wp:effectExtent l="0" t="12700" r="635" b="12700"/>
                      <wp:wrapNone/>
                      <wp:docPr id="29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11.65pt" to="225.1pt,11.65pt" ID="Прямая соединительная линия 6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62255</wp:posOffset>
                      </wp:positionV>
                      <wp:extent cx="114300" cy="635"/>
                      <wp:effectExtent l="635" t="38100" r="635" b="38100"/>
                      <wp:wrapNone/>
                      <wp:docPr id="30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20.65pt" to="180.05pt,20.65pt" ID="Прямая соединительная линия 68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62255</wp:posOffset>
                      </wp:positionV>
                      <wp:extent cx="113665" cy="635"/>
                      <wp:effectExtent l="635" t="12700" r="635" b="12700"/>
                      <wp:wrapNone/>
                      <wp:docPr id="31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20.65pt" to="216pt,20.65pt" ID="Прямая соединительная линия 69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62255</wp:posOffset>
                      </wp:positionV>
                      <wp:extent cx="114935" cy="635"/>
                      <wp:effectExtent l="635" t="12700" r="635" b="12700"/>
                      <wp:wrapNone/>
                      <wp:docPr id="32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20.65pt" to="234.1pt,20.65pt" ID="Прямая соединительная линия 70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62255</wp:posOffset>
                      </wp:positionV>
                      <wp:extent cx="114935" cy="635"/>
                      <wp:effectExtent l="635" t="12700" r="635" b="12700"/>
                      <wp:wrapNone/>
                      <wp:docPr id="33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0.65pt" to="198.1pt,20.65pt" ID="Прямая соединительная линия 7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8910</wp:posOffset>
                      </wp:positionV>
                      <wp:extent cx="800100" cy="0"/>
                      <wp:effectExtent l="0" t="38100" r="0" b="38100"/>
                      <wp:wrapNone/>
                      <wp:docPr id="34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3.3pt" to="127.9pt,13.3pt" ID="Прямая соединительная линия 55" stroked="t" o:allowincell="t" style="position:absolute;flip:x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38100" r="0" b="38100"/>
                      <wp:wrapNone/>
                      <wp:docPr id="35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6.1pt" to="126.8pt,6.1pt" ID="Прямая соединительная линия 54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2255</wp:posOffset>
                      </wp:positionV>
                      <wp:extent cx="114300" cy="635"/>
                      <wp:effectExtent l="0" t="38100" r="635" b="38100"/>
                      <wp:wrapNone/>
                      <wp:docPr id="36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0.65pt" to="9.8pt,20.65pt" ID="Прямая соединительная линия 56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62255</wp:posOffset>
                      </wp:positionV>
                      <wp:extent cx="113665" cy="635"/>
                      <wp:effectExtent l="635" t="12700" r="635" b="12700"/>
                      <wp:wrapNone/>
                      <wp:docPr id="37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65pt" to="45.75pt,20.65pt" ID="Прямая соединительная линия 5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62255</wp:posOffset>
                      </wp:positionV>
                      <wp:extent cx="114935" cy="635"/>
                      <wp:effectExtent l="635" t="12700" r="635" b="12700"/>
                      <wp:wrapNone/>
                      <wp:docPr id="38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0.65pt" to="63.85pt,20.65pt" ID="Прямая соединительная линия 58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62255</wp:posOffset>
                      </wp:positionV>
                      <wp:extent cx="114935" cy="635"/>
                      <wp:effectExtent l="635" t="12700" r="635" b="12700"/>
                      <wp:wrapNone/>
                      <wp:docPr id="3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0.65pt" to="27.85pt,20.65pt" ID="Прямая соединительная линия 59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31140</wp:posOffset>
                      </wp:positionV>
                      <wp:extent cx="1270" cy="114935"/>
                      <wp:effectExtent l="12700" t="635" r="12700" b="635"/>
                      <wp:wrapNone/>
                      <wp:docPr id="40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2pt" to="59.45pt,27.2pt" ID="Прямая соединительная линия 51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61010</wp:posOffset>
                      </wp:positionV>
                      <wp:extent cx="1270" cy="114300"/>
                      <wp:effectExtent l="37465" t="635" r="38100" b="0"/>
                      <wp:wrapNone/>
                      <wp:docPr id="41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36.3pt" to="59.45pt,45.25pt" ID="Прямая соединительная линия 52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540</wp:posOffset>
                      </wp:positionV>
                      <wp:extent cx="1270" cy="113665"/>
                      <wp:effectExtent l="12700" t="635" r="12700" b="635"/>
                      <wp:wrapNone/>
                      <wp:docPr id="42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0.2pt" to="59.45pt,9.1pt" ID="Прямая соединительная линия 53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7465</wp:posOffset>
                      </wp:positionV>
                      <wp:extent cx="114300" cy="0"/>
                      <wp:effectExtent l="0" t="38100" r="635" b="38100"/>
                      <wp:wrapNone/>
                      <wp:docPr id="43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2.95pt" to="138.7pt,2.95pt" ID="Прямая соединительная линия 45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2545</wp:posOffset>
                      </wp:positionV>
                      <wp:extent cx="114935" cy="635"/>
                      <wp:effectExtent l="635" t="12700" r="635" b="12700"/>
                      <wp:wrapNone/>
                      <wp:docPr id="44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35pt" to="120.85pt,3.35pt" ID="Прямая соединительная линия 46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3030" cy="5715"/>
                      <wp:effectExtent l="1270" t="12700" r="1270" b="12700"/>
                      <wp:wrapNone/>
                      <wp:docPr id="45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2.9pt" to="102.6pt,3.3pt" ID="Прямая соединительная линия 47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80</wp:posOffset>
                      </wp:positionV>
                      <wp:extent cx="114300" cy="635"/>
                      <wp:effectExtent l="0" t="38100" r="635" b="38100"/>
                      <wp:wrapNone/>
                      <wp:docPr id="46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4pt" to="39.8pt,3.4pt" ID="Прямая соединительная линия 49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113665" cy="635"/>
                      <wp:effectExtent l="635" t="12700" r="635" b="12700"/>
                      <wp:wrapNone/>
                      <wp:docPr id="47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4pt" to="75.75pt,3.4pt" ID="Прямая соединительная линия 50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465</wp:posOffset>
                      </wp:positionV>
                      <wp:extent cx="114935" cy="635"/>
                      <wp:effectExtent l="635" t="12700" r="635" b="12700"/>
                      <wp:wrapNone/>
                      <wp:docPr id="48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95pt" to="57.75pt,2.95pt" ID="Прямая соединительная линия 48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180</wp:posOffset>
                      </wp:positionV>
                      <wp:extent cx="114300" cy="635"/>
                      <wp:effectExtent l="0" t="38100" r="635" b="38100"/>
                      <wp:wrapNone/>
                      <wp:docPr id="49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.4pt" to="18.8pt,3.4pt" ID="Прямая соединительная линия 41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2545</wp:posOffset>
                      </wp:positionV>
                      <wp:extent cx="114935" cy="635"/>
                      <wp:effectExtent l="635" t="12700" r="635" b="12700"/>
                      <wp:wrapNone/>
                      <wp:docPr id="50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3.35pt" to="36.85pt,3.35pt" ID="Прямая соединительная линия 4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3180</wp:posOffset>
                      </wp:positionV>
                      <wp:extent cx="113665" cy="635"/>
                      <wp:effectExtent l="635" t="12700" r="635" b="12700"/>
                      <wp:wrapNone/>
                      <wp:docPr id="51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.4pt" to="54.75pt,3.4pt" ID="Прямая соединительная линия 43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14935" cy="635"/>
                      <wp:effectExtent l="635" t="12700" r="635" b="12700"/>
                      <wp:wrapNone/>
                      <wp:docPr id="52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3.4pt" to="72.85pt,3.4pt" ID="Прямая соединительная линия 44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975</wp:posOffset>
                      </wp:positionV>
                      <wp:extent cx="344170" cy="119380"/>
                      <wp:effectExtent l="5080" t="5080" r="5080" b="5080"/>
                      <wp:wrapNone/>
                      <wp:docPr id="5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24.15pt;margin-top:4.25pt;width:27.0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2435</wp:posOffset>
                      </wp:positionV>
                      <wp:extent cx="1270" cy="114935"/>
                      <wp:effectExtent l="12700" t="635" r="12700" b="635"/>
                      <wp:wrapNone/>
                      <wp:docPr id="54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4.05pt" to="30.9pt,43.05pt" ID="Прямая соединительная линия 38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62305</wp:posOffset>
                      </wp:positionV>
                      <wp:extent cx="1270" cy="114300"/>
                      <wp:effectExtent l="37465" t="635" r="38100" b="0"/>
                      <wp:wrapNone/>
                      <wp:docPr id="55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2.15pt" to="30.9pt,61.1pt" ID="Прямая соединительная линия 39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3835</wp:posOffset>
                      </wp:positionV>
                      <wp:extent cx="1270" cy="113665"/>
                      <wp:effectExtent l="12700" t="635" r="12700" b="635"/>
                      <wp:wrapNone/>
                      <wp:docPr id="56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6.05pt" to="30.9pt,24.95pt" ID="Прямая соединительная линия 40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2420</wp:posOffset>
                      </wp:positionV>
                      <wp:extent cx="1270" cy="113665"/>
                      <wp:effectExtent l="12700" t="635" r="12700" b="635"/>
                      <wp:wrapNone/>
                      <wp:docPr id="57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4.6pt" to="12.05pt,33.5pt" ID="Прямая соединительная линия 36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1780</wp:posOffset>
                      </wp:positionV>
                      <wp:extent cx="800100" cy="0"/>
                      <wp:effectExtent l="0" t="38100" r="0" b="38100"/>
                      <wp:wrapNone/>
                      <wp:docPr id="58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1.4pt" to="207.05pt,21.4pt" ID="Прямая соединительная линия 31" stroked="t" o:allowincell="t" style="position:absolute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86080</wp:posOffset>
                      </wp:positionV>
                      <wp:extent cx="800100" cy="0"/>
                      <wp:effectExtent l="0" t="38100" r="0" b="38100"/>
                      <wp:wrapNone/>
                      <wp:docPr id="59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0.4pt" to="207.05pt,30.4pt" ID="Прямая соединительная линия 30" stroked="t" o:allowincell="t" style="position:absolute;flip:x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6055</wp:posOffset>
                      </wp:positionV>
                      <wp:extent cx="454660" cy="463550"/>
                      <wp:effectExtent l="5080" t="5080" r="5080" b="5080"/>
                      <wp:wrapNone/>
                      <wp:docPr id="6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#ffcccc" stroked="t" o:allowincell="t" style="position:absolute;margin-left:252pt;margin-top:14.65pt;width:35.75pt;height:36.4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1755</wp:posOffset>
                      </wp:positionV>
                      <wp:extent cx="227330" cy="457200"/>
                      <wp:effectExtent l="5080" t="5080" r="5080" b="5080"/>
                      <wp:wrapNone/>
                      <wp:docPr id="61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#ffcccc" stroked="t" o:allowincell="t" style="position:absolute;margin-left:99pt;margin-top:5.65pt;width:17.85pt;height:35.95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94945</wp:posOffset>
                      </wp:positionV>
                      <wp:extent cx="1270" cy="114935"/>
                      <wp:effectExtent l="12700" t="635" r="12700" b="635"/>
                      <wp:wrapNone/>
                      <wp:docPr id="6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5.35pt" to="270.15pt,24.35pt" ID="Прямая соединительная линия 34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24815</wp:posOffset>
                      </wp:positionV>
                      <wp:extent cx="1270" cy="114300"/>
                      <wp:effectExtent l="37465" t="635" r="38100" b="0"/>
                      <wp:wrapNone/>
                      <wp:docPr id="63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33.45pt" to="270.15pt,42.4pt" ID="Прямая соединительная линия 35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2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1170</wp:posOffset>
                      </wp:positionV>
                      <wp:extent cx="1270" cy="114935"/>
                      <wp:effectExtent l="12700" t="635" r="12700" b="635"/>
                      <wp:wrapNone/>
                      <wp:docPr id="6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7.1pt" to="3.9pt,46.1pt" ID="Прямая соединительная линия 28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1040</wp:posOffset>
                      </wp:positionV>
                      <wp:extent cx="1270" cy="114300"/>
                      <wp:effectExtent l="37465" t="635" r="38100" b="0"/>
                      <wp:wrapNone/>
                      <wp:docPr id="6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5.2pt" to="3.9pt,64.15pt" ID="Прямая соединительная линия 29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9395</wp:posOffset>
                      </wp:positionV>
                      <wp:extent cx="1270" cy="113665"/>
                      <wp:effectExtent l="12700" t="635" r="12700" b="635"/>
                      <wp:wrapNone/>
                      <wp:docPr id="66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8.85pt" to="3.4pt,27.75pt" ID="Прямая соединительная линия 27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5745</wp:posOffset>
                      </wp:positionV>
                      <wp:extent cx="1270" cy="114935"/>
                      <wp:effectExtent l="12700" t="635" r="12700" b="635"/>
                      <wp:wrapNone/>
                      <wp:docPr id="6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9.35pt" to="10.45pt,28.35pt" ID="Прямая соединительная линия 26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72440</wp:posOffset>
                      </wp:positionV>
                      <wp:extent cx="1270" cy="114300"/>
                      <wp:effectExtent l="37465" t="635" r="38100" b="0"/>
                      <wp:wrapNone/>
                      <wp:docPr id="6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7.2pt" to="9.9pt,46.15pt" ID="Прямая соединительная линия 24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970</wp:posOffset>
                      </wp:positionV>
                      <wp:extent cx="1270" cy="113665"/>
                      <wp:effectExtent l="12700" t="635" r="12700" b="635"/>
                      <wp:wrapNone/>
                      <wp:docPr id="69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.1pt" to="9.9pt,10pt" ID="Прямая соединительная линия 25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68730</wp:posOffset>
                      </wp:positionV>
                      <wp:extent cx="252095" cy="337185"/>
                      <wp:effectExtent l="0" t="3175" r="49530" b="70485"/>
                      <wp:wrapNone/>
                      <wp:docPr id="70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l0,18900m9257,18900c9257,21600,12343,21600,12343,18900c21600,18900,12343,12600,18514,12600c12343,6300,15429,6300,10800,0c114,539111486,10576236,0,938999808,2127320981c131072,0,0,0,0,0c948436992,2127320981,952107008,2127320981,958398464,2127320981c-1277165568,1438439806,3801088,1438384128,1576009728,1438439810c1576534016,1438439810,1576534016,1438439810,-651165696,1438439809c-650903552,1438439809,-650903552,1438439809,0,0c0,0,0,0,0,0c17891328,0,-1742602240,351181,-470876160,1066308675c348802,327680,131072,327680,0,0c0,0,0,0,0,65536c15728640,0,15728640,0,-65536,1852138274c708339060,2127321065,708313088,2127321065,708313088,2127321065c708313088,2127321065,67698688,577335906,30496,0c0,0,1999110144,1030972218,708330274,2127321065c708313088,2127321065,708313088,2127321065,708313088,2127321065c134479872,1983543072,27745,0,0,0c1982332928,574450785,1428188773,-56749,-1,1769144319c1221984256,1398079488,12066,0,0,0c574488576,2127319967,80805888,0,-1724907520,1438439481c-717750272,2127316099,628097024,1438439810,657981440,1438439810c-1144520704,1438439480,0,1701838848,-1140295570,1438439480c-1540358144,1438439481,700973056,1438439810,0,0c26083328,0,34865152,0,26083328,0c34865152,0,196608,779288576,26989,0c1845493760,1718562669,-1767872154,1438439835,-1768947712,1438439835c1969225728,1438439481,-717750272,2127316099,638058496,1438439810c618135552,1438439810,-1144520704,1438439480,0,980615168c-1140297613,1438439480,0,0,710934528,1438439810c0,0,26083328,0,34865152,0c26083328,0,34865152,0,196608,790757376c15422,0,1610612736,1936879674,-1737472140,1438439835c-1738539008,1438439835,-1004535808,1438439481,-717750272,2127316099c648019968,1438439810,628097024,1438439810,-1144520704,1438439480c0,1768685568,-1140308380,1438439480,1391460352,1438439481c720896000,1438439810,0,0,26083328,0c34865152,0,26083328,0,34865152,0c196608,1917845504,15422,0,1040187392,1815765308c-1707060626,1438439835,-1708130304,1438439835,-525336576,1438439481c667942912,1438439810,638058496,1438439810,-1144520704,1438439480c0,1383333888,-1140300187,1438439480,-1584398336,1438439481c730857472,1438439810,0,0,26083328,0c34865152,0,26083328,0,34865152,0c196608,1731854336,24946,0,973078528,1751346785c-1676643729,1438439835,-1677721600,1438439835,-1360003072,1438439481c-717750272,2127316099,618135552,1438439810,414187520,1438439836c-1144520704,1438439480,0,1885405184,-1140301979,1438439480c-1020264448,1438439481,740818944,1438439810,0,0c26083328,0,34865152,0,26083328,0c34865152,0,196608,-793444352,53428,0c-805306368,-796077637,-1646210883,1438439835,-1647312896,1438439835c250609664,1438439482,-717750272,2127316099,738721792,1438439810c648019968,1438439810,-1144520704,1438439480,0,1769209856c-1140298129,1438439480,-1067450368,1438439481,750780416,1438439810c0,0,26083328,0,34865152,0c26083328,0,34865152,0,196608,1702100992c8818,0,1711276032,578052460,-1615839697,1438439835c-1616904192,1438439835,1869414400,1667593077,1801677164,578036285c1030647584,1818322466,790783347,829897790,1920416304,1948282977c1030058105,1852796450,1043276389,980823868,1701734764,1999584318c1667854394,792477300,1178231661,1651272801,1047225185,1668099900c1953251642,1634628197,1866687860,1852142702,1832664692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80814653,0,-1724907520,1438439481c-717750272,2127316099,708837376,1438439810,738721792,1438439810c-1144520704,1438439480,0,1181024256,-1140297870,1438439480c620232704,1438439810,127401984,1438439836,0,0c26083328,0,34865152,0,26083328,0c34865152,0,196608,1953038336,28521,0c1979711488,1869760101,-1767883411,1438439835,-1768947712,1438439835c1969225728,1438439481,-717750272,2127316099,718798848,1438439810c698875904,1438439810,-1144520704,1438439480,0,1045823488c-1140295876,1438439480,630194176,1438439810,137363456,1438439836m0,0c26083328,0,34865152,0,26083328,0c34865152,0,196608,574423040,14387,0c570425344,2000436783,-1737475472,1438439835,-1738539008,1438439835c-1004535808,1438439481,-717750272,2127316099,728760320,1438439810c708837376,1438439810,-1144520704,1438439480,0,-776470528c-1140273022,1438439480,640155648,1438439810,147324928,1438439836c0,0,26083328,0,34865152,0c26083328,0,34865152,0,196608,1835335680c29537,0,1845493760,1952542066,-1707069837,1438439835c-1708130304,1438439835,-525336576,1438439481,-717750272,2127316099c748683264,1438439810,718798848,1438439810,-1144520704,1438439480c0,1768751104,-1140297117,1438439480,650117120,1438439810c157286400,1438439836,0,0,26083328,0c34865152,0,26083328,0,34865152,0c196608,796000256,15422,0,1006632960,1719155297c-1676645006,1438439835,-1677721600,1438439835,-1360003072,1438439481c-717750272,2127316099,698875904,1438439810,667942912,1438439810c-1144520704,1438439480,0,1010696192,-1140301521,1438439480c660078592,1438439810,167247872,1438439836,0,0c26083328,0,34865152,0,26083328,0c34865152,0,196608,1010696192,14945,0c1040187392,1933205820,-1646237838,1438439835,-1647312896,1438439835c250609664,1438439482,-717750272,2127316099,-1588068352,1438439405c728760320,1438439810,-1144520704,1438439480,0,1684340736c-1140318174,1438439480,670040064,1438439810,177209344,1438439836c0,0,26083328,0,34865152,0c26083328,0,34865152,0,196608,573571072c15919,0,1711276032,2019846432,-1615846851,1438439835c-1616904192,1438439835,1763704832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815770684c543518313,574448745,1885431923,573595493,1869768224,958545261c1882535982,926100596,1953509934,1869881378,775496253,745828409c825112116,578056245,1027885344,-778055646,-795881088,-776941380c-2117001073,-1244610864,-1194281776,-1194279472,-1244626223,-1932411952c-1328497200,-803172399,-793194309,-776417091,875700367,1953701922c1701539698,1948400996,980361250,1869376609,1668180343,1030515813c539128866,1819898995,6372709,0,-1742602240,351181c-470876160,1066308675,7557762,7209077,7536686,6357108c3014770,7471204,7798881,7209065,3014759,7274576c7929964,6881356,6619246,6815827,7340129,101c2004316018,1752458345,5317181,0,899809280,1438220877c-470876160,1066308675,1011176066,412876800,707788800,0c0,21600,12343,18900,21600,18900c12343,12600,1046937600,1952801850,2188133,0c182255616,12255232,0,0,7274496,119c2162688,0,-1742602240,351181,-470876160,1066308675c21122,2127320970,3211264,0,484442112,2127319967c1322254336,1438439810,483393536,2127319967,483393536,2127319967c3145728,0,403701760,0,306184192,1438439480c2082471936,1438439100,8192000,65536,179306496,1438439480c6815744,131073,169869312,1438439480,-2141192192,1438439100c6815744,65537,276824064,1438439480,284164096,1438439480c1469186048,16,173015040,1438439480,-309329920,1438439479c6815744,1,-788529152,2127320809,-1711276032,1438439479c256901120,16,238026752,1438439480,2098200576,1438439100c6029312,8650752,-792723456,2127320809,-727711744,1438439478c257490944,16,357564416,1438439480,1496317952,1438439118c7471104,131073,351272960,1438439480,1496317952,1438439118c7471104,65537,354418688,1438439480,1496317952,1438439118c7471104,1,473956352,1438439591,2082471936,1438439100c264699904,0,442499072,1438439591,2098200576,1438439100c266076160,0,445644800,1438439591,2082471936,1438439100c266076160,0,929038336,2127320789,-2141192192,1438439100c265945088,0,972029952,2127320789,2098200576,1438439100c263979008,0,956301312,2127320789,-2141192192,1438439100c263979008,0,952107008,2127320789,-2141192192,1438439100c263979008,0,964689920,2127320789,-2141192192,1438439100c263979008,0,960495616,2127320789,-2141192192,1438439100c263979008,0,466616320,1438439591,2082471936,1438439100c264503296,0,935329792,2127320789,2082471936,1438439100c264372224,0,484442112,1438439591,-2141192192,1438439100c265617408,0,947912704,2127320789,-2141192192,1438439100c264634368,0,469762048,1438439591,534773760,1438439095c264634368,0,985661440,2127320789,-2141192192,1438439100c264044544,0,903872512,2127320789,-2141192192,1438439100c265093120,0,866123776,2127320789,-2141192192,1438439100c265158656,0,989855744,2127320789,-2141192192,1438439100c264044544,0,908066816,2127320789,-2141192192,1438439100c265093120,0,870318080,2127320789,-2141192192,1438439100c265158656,0,998244352,2127320789,1496317952,1438439118c264044544,0,916455424,2127320789,1496317952,1438439118c265093120,0,878706688,2127320789,1496317952,1438439118c265158656,0,981467136,2127320789,-2141192192,1438439100c264044544,0,899678208,2127320789,-2141192192,1438439100c265093120,0,861929472,2127320789,-2141192192,1438439100c265158656,0,994050048,2127320789,1496317952,1438439118c264044544,0,912261120,2127320789,1496317952,1438439118c265093120,0,874512384,2127320789,1496317952,1438439118c265158656,0,1002438656,2127320789,-240123904,1438439102c264110080,0,920649728,2127320789,-240123904,1438439102c265224192,0,882900992,2127320789,-240123904,1438439102c265289728,0,490733568,1438439591,-1214251008,1438439325c266010624,0,478150656,1438439591,-2141192192,1438439100c264765440,0,975175680,2127320789,-212860928,1438439094c264896512,0,887095296,2127320789,-212860928,1438439094c264962048,0,849346560,2127320789,-212860928,1438439094c265027584,0,939524096,2127320789,-2141192192,1438439100c265879552,0,458227712,1438439591,2098200576,1438439100c265879552,0,462422016,1438439591,2082471936,1438439100c265879552,0,979369984,2127320789,-1339031552,1438439479c264437760,0,895483904,2127320789,-1339031552,1438439479c265486336,0,857735168,2127320789,-1339031552,1438439479c265551872,0,487587840,1438439591,-2141192192,1438439100c265682944,0,439353344,1438439591,-2141192192,1438439100c264175616,0,924844032,2127320789,2082471936,1438439100m264568832,0m931135488,2127320789" fillcolor="green" stroked="t" o:allowincell="t" style="position:absolute;margin-left:18.7pt;margin-top:99.9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83030</wp:posOffset>
                      </wp:positionV>
                      <wp:extent cx="252095" cy="337185"/>
                      <wp:effectExtent l="0" t="3175" r="49530" b="70485"/>
                      <wp:wrapNone/>
                      <wp:docPr id="71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3" path="l0,18900m9257,18900c9257,21600,12343,21600,12343,18900c21600,18900,12343,12600,18514,12600c12343,6300,15429,6300,10800,0c114,1046834297,23164732,0,1918369792,2127320986c0,0,0,0,0,0c0,0,0,0,0,0c246415360,1438439556,-1408237568,1438439554,0,0c0,0,0,0,0,1679818752c29545,0,0,0,0,0c0,0,0,0,0,0c0,0,0,0,0,0c0,0,0,0,0,0c0,0,0,0,0,0c0,0,0,0,0,0c-1058013184,2127316204,1820327936,1438439120,0,0c0,0,0,0,0,0c0,0,0,0,0,589824c77628,0,-1606418432,1438439558,0,0c3211264,0,-65536,1426128895,708313088,2127321065c-65536,-1,-1,-1,65535,65536c3211264,0,-62914560,2127321006,1305477120,1438439559c-844103680,1438439558,0,0,3145728,0c3211264,0,-566231040,2127320312,-1909456896,1438439559c-1848639488,1438439559,-1848115200,1438439559,-1848115200,1438439559c3211264,0,0,0,0,0c65536,0,0,0,0,0c3211264,0,65536,524288,5242880,7536751c7602281,7274601,110,6619136,6619136,-1932460032c4308432,0,65536,1245184,2097152,2883630c3801147,6291501,4128807,6225953,2228285,8192123c2687016,6094939,0,1701340019,6381933,0c-590872576,2127320980,65536,0,0,0c0,0,-584056832,2127320980,-580386816,2127320980c-485490688,1438439559,-108003328,1438439559,-82837504,1438439559c-209715200,2127319418,6619136,0,3211264,0c0,0,0,0,0,0c16711680,0,0,1426063360,3211264,0c1959264256,2127316398,0,8192000,131072,7864321c0,0,6356992,103,3211264,0c0,0,0,0,65536,0c0,0,0,0,54591488,0m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1047658558,2017091900,1047360102,2127319967c34668544,0,-1641938944,1438220896,-470876160,1066308675c71193218,70517813,71107640,71435320,70976565,71107660c72287280,70975520,71107640,72287288,3473440,56c1801675106,980892734,1952672112,980827198,1701734764,1029990688c1634235170,811558256,1919295522,574451055,942551862,745828405c1882271286,1948263028,824327535,942552626,908883056,1953509678c1145643042,-1613749699,-1882095407,-1328497456,-786395183,-792801151c-796733000,-776220491,-792866676,546296240,-1194279984,-1194279472c891326417,1931485748,1802465908,574448741,1864376948,1819042106c1852405615,1819043171,578036285,2037674784,574449004,1769172848c1852795252,1935827258,1953852527,1010704997,1953708662,1701539698c1819239200,574452335,1702194274,1702305826,1952999273,892412477c573584440,1684956448,1869771361,1646411127,1801678700,1852121122c1920098660,1769437039,1030255716,1684368674,577598825,1684956448c1869771361,1852140663,1030255719,1684368674,577598825,1768909344c2037674862,574449004,1702127981,1696604786,1633903726,1713519984c578052460,1983659567,1818846778,980361324,1702126948,1869444195c1667593077,1801677164,578036285,1030647584,1818322466,790783347c829897790,1920416304,1948282977,1030058105,1852796450,1043276389c980823868,1701734764,1999584318,1667854394,792477300,1178231661c1651272801,1047225185,1668099900,1953251642,1634628197,1866687860c1852142702,573587060,35667503,0,403767296,0c306184192,1438439480,2082471936,1438439100,8192000,65536c179306496,1438439480,-499122176,1438439479,6815744,131073c169894202,1438439480,-2141192192,1438439100,6815744,65537c276852332,1438439480,284164096,1438439480,1469186048,16c173031020,1438439480,-309329920,1438439479,6815744,1c-788517086,2127320809,-1711276032,1438439479,256901120,16c238038898,1438439480,2098200576,1438439100,6029312,8650752c-792708493,2127320809,-727711744,1438439478,257490944,16c357580335,1438439480,1496317952,1438439118,7471104,131073c351298874,1438439480,1496317952,1438439118,7471104,65537c354446959,1438439480,1496317952,1438439118,7471104,1c473971315,1438439591,2082471936,1438439100,264699904,0c442528624,1438439591,2098200576,1438439100,266076160,0c445669679,1438439591,2082471936,1438439100,266076160,0c929068847,2127320789,-2141192192,1438439100,265945088,0c972055405,2127320789,2098200576,1438439100,263979008,0c956329577,2127320789,-2141192192,1438439100,263979008,0c952121401,2127320789,-2141192192,1438439100,263979008,0c964703536,2127320789,-2141192192,1438439100,263979008,0c960543952,2127320789,-2141192192,1438439100,263979008,0c466669749,1438439591,2082471936,1438439100,264503296,0c935338550,2127320789,2082471936,1438439100,264372224,0c484468067,1438439591,-2141192192,1438439100,265617408,0c947937594,2127320789,-2141192192,1438439100,264634368,0c469791343,1438439591,534773760,1438439095,264634368,0c985689962,2127320789,-2141192192,1438439100,264044544,0c903881277,2127320789,-2141192192,1438439100,265093120,0c866151796,2127320789,-2141192192,1438439100,265158656,0c989864549,2127320789,-2141192192,1438439100,264044544,0c908078882,2127320789,-2141192192,1438439100,265093120,0c870333027,2127320789,-2141192192,1438439100,265158656,0c998261605,2127320789,1496317952,1438439118,264044544,0c916485230,2127320789,1496317952,1438439118,265093120,0c878722419,2127320789,1496317952,1438439118,265158656,0c981492590,2127320789,-2141192192,1438439100,264044544,0c899693908,2127320789,-2141192192,1438439100,265093120,0c861942833,2127320789,-2141192192,1438439100,265158656,0c994078829,2127320789,1496317952,1438439118,264044544,0c912292193,2127320789,1496317952,1438439118,265093120,0c874540146,2127320789,1496317952,1438439118,265158656,0m1002452258,2127320789c-240123904,1438439102,264110080,0,920680736,2127320789c-240123904,1438439102,265224192,0,882925932,2127320789c-240123904,1438439102,265289728,0,490762096,1438439591c-1214251008,1438439325,266010624,0,478170995,1438439591c-2141192192,1438439100,264765440,0,975204471,2127320789c-212860928,1438439094,264896512,0,887111021,2127320789c-212860928,1438439094,264962048,0,849372531,2127320789c-212860928,1438439094,265027584,0,939539518,2127320789c-2141192192,1438439100,265879552,0,458257518,1438439591c2098200576,1438439100,265879552,0,462450807,1438439591c2082471936,1438439100,265879552,0,979382562,2127320789c-1339031552,1438439479,264437760,0,895495970,2127320789c-1339031552,1438439479,265486336,0,857764432,2127320789c-1339031552,1438439479,265551872,0,487641276,1438439591c-2141192192,1438439100,265682944,0,439401424,1438439591c-2141192192,1438439100,264175616,0,924859938,2127320789c2082471936,1438439100,264568832,0,931163512,2127320789c-2141192192,1438439100,264372224,0,968913007,2127320789c-2141192192,1438439100,263979008,0,943744878,2127320789c-2141192192,1438439100,264306688,0,449864553,1438439591c2098200576,1438439100,264306688,0,454062945,1438439591c2082471936,1438439100,264306688,0,977301367,2127320789c-240123904,1438439102,264241152,0,891316307,2127320789c-240123904,1438439102,265355264,0,853569619,2127320789c-240123904,1438439102,265420800,0,481321276,1438439591c2082471936,1438439100,264830976,0,231765112,1438439480c2082471936,1438439100,6619136,196608,-778018513,2127320809c1496317952,1438439118,260964352,0,322970173,1438439480c284164096,1438439480,1469710336,16,1562408051,2127320809c2082471936,1438439100,67698688,0,1560296033,2127320809c-1711276032,1438439479,66715648,0,1600154721,2127320809c2082471936,1438439100,67305472,0,1566600300,2127320809c-1721761792,1438439479,258539520,0,1551907443,2127320809c1496317952,1438439118,66715648,0,1595958885,2127320809c2098200576,1438439100,67371008,0,1591769188,2127320809c2098200576,1438439100,67436544,0,1814045245,2127321026c2098200576,1438439100,67567616,0,1587572590,2127320809c2098200576,1438439100,67633152,0,1809867887,2127321026c-5242880,1438439478,66977792,0,1583376496,2127320809c2098200576,1438439100,67043328,0,1579170416,2127320809c2098200576,1438439100,67108864,0,1574976099,2127320809c2082471936,1438439100,67502080,0,1570795578,2127320809c2082471936,1438439100,66912256,0,1556095536,2127320809c1496317952,1438439118,66715648,0,1604330100,2127320809c2098200576,1438439100,66519040,0,1528841289,2127320809c2098200576,1438439100,67239936,0,1818284212,2127321026c-2141192192,1438439100,66519040,0,1606465744,2127320809c-2141192192,1438439100,66519040,0,1610641184,2127320809c-2141192192,1438439100,66519040,0,1547706941,2127320809c-1690304512,1438439479,66584576,0,1801483379,2127321026c1496317952,1438439118,66584576,0,1805663604,2127321026c-2141192192,1438439100,66846720,0,1544581733,2127320809c-1672478720,1438439479,66650112,0,1541434476,2127320809c1496317952,1438439118,66650112,0,1538269218,2127320809c-1654652928,1438439479,66453504,0,1535146356,2127320809m66781184,0" fillcolor="green" stroked="t" o:allowincell="t" style="position:absolute;margin-left:99.6pt;margin-top:108.9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00405</wp:posOffset>
                      </wp:positionV>
                      <wp:extent cx="252095" cy="337185"/>
                      <wp:effectExtent l="0" t="3175" r="49530" b="70485"/>
                      <wp:wrapNone/>
                      <wp:docPr id="72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1" path="l0,18900m9257,18900c9257,21600,12343,21600,12343,18900c21600,18900,12343,12600,18514,12600c12343,6300,15429,6300,10800,0c114,0,9502720,0,1557135360,1438439809c1557659648,1438439809,1557659648,1438439809,-270532608,1438439809c-270008320,1438439809,-270008320,1438439809,1201668096,1438439810c16711680,0,0,0,0,0c0,0,0,0,0,0c0,0,0,0,0,0c3538944,0,3211264,0,65536,655360c4259840,6488174,7274600,5505138,7340153,101c121,119,3211264,0,1959264256,2127316398c0,8192000,131072,7864321,0,0c6356992,103,3211264,0,-566231040,2127320312c-699400192,1438439809,-378535936,1438439809,-378011648,1438439809c-378011648,1438439809,2162688,0,1595408384,2127320970c-335544320,1438439809,2139095040,2127320810,403767296,0c306184192,1438439480,2082471936,1438439100,8192000,65536c179306496,1438439480,-499122176,1438439479,6815744,131073c169869312,1438439480,-2141192192,1438439100,6815744,65537c276824064,1438439480,284164096,1438439480,1469186048,16c173015040,1438439480,-309329920,1438439479,6815744,1c-788529152,2127320809,-1711276032,1438439479,256901120,16c238026752,1438439480,2098200576,1438439100,6029312,8650752c-792723456,2127320809,-727711744,1438439478,257490944,16c357564416,1438439480,1496317952,1438439118,7471104,131073c351272960,1438439480,1496317952,1438439118,7471104,65537c354418688,1438439480,1496317952,1438439118,7471104,1c473956352,1438439591,2082471936,1438439100,264699904,0c442499072,1438439591,2098200576,1438439100,266076160,0c445644800,1438439591,2082471936,1438439100,266076160,0c929038336,2127320789,-2141192192,1438439100,265945088,0c972029952,2127320789,2098200576,1438439100,263979008,0c956301312,2127320789,-2141192192,1438439100,263979008,0c952107008,2127320789,-2141192192,1438439100,263979008,0c964689920,2127320789,-2141192192,1438439100,263979008,0c960495616,2127320789,-2141192192,1438439100,263979008,0c466616320,1438439591,2082471936,1438439100,264503296,0c935329792,2127320789,2082471936,1438439100,264372224,0c484442112,1438439591,-2141192192,1438439100,265617408,0c947912704,2127320789,-2141192192,1438439100,264634368,0m469762048,1438439591c534773760,1438439095,264634368,0,985661440,2127320789c-2141192192,1438439100,264044544,0,903872512,2127320789c-2141192192,1438439100,265093120,0,866123776,2127320789c-2141192192,1438439100,265158656,0,989855744,2127320789c-2141192192,1438439100,264044544,0,908066816,2127320789c-2141192192,1438439100,265093120,0,870318080,2127320789c-2141192192,1438439100,265158656,0,998244352,2127320789c1496317952,1438439118,264044544,0,916455424,2127320789c1496317952,1438439118,265093120,0,878706688,2127320789c1496317952,1438439118,265158656,0,981467136,2127320789c-2141192192,1438439100,264044544,0,899678208,2127320789c-2141192192,1438439100,265093120,0,861929472,2127320789c-2141192192,1438439100,265158656,0,994050048,2127320789c1496317952,1438439118,264044544,0,912261120,2127320789c1496317952,1438439118,265093120,0,874512384,2127320789c1496317952,1438439118,265158656,0,1002438656,2127320789c-240123904,1438439102,264110080,0,920649728,2127320789c-240123904,1438439102,265224192,0,882900992,2127320789c-240123904,1438439102,265289728,0,490733568,1438439591c-1214251008,1438439325,266010624,0,478150656,1438439591c-2141192192,1438439100,264765440,0,975175680,2127320789c-212860928,1438439094,264896512,0,887095296,2127320789c-212860928,1438439094,264962048,0,849346560,2127320789c-212860928,1438439094,265027584,0,939524096,2127320789c-2141192192,1438439100,265879552,0,458227712,1438439591c2098200576,1438439100,265879552,0,462422016,1438439591c2082471936,1438439100,265879552,0,979369984,2127320789c-1339031552,1438439479,264437760,0,895483904,2127320789c-1339031552,1438439479,265486336,0,857735168,2127320789c-1339031552,1438439479,265551872,0,487587840,1438439591c-2141192192,1438439100,265682944,0,439353344,1438439591c-2141192192,1438439100,264175616,0,924844032,2127320789c2082471936,1438439100,264568832,0,931135488,2127320789c-2141192192,1438439100,264372224,0,968884224,2127320789c-2141192192,1438439100,263979008,0,943718400,2127320789c-2141192192,1438439100,264306688,0,449839104,1438439591c2098200576,1438439100,264306688,0,454033408,1438439591c2082471936,1438439100,264306688,0,977272832,2127320789c-240123904,1438439102,264241152,0,891289600,2127320789c-240123904,1438439102,265355264,0,853540864,2127320789c-240123904,1438439102,265420800,0,481296384,1438439591m2082471936,1438439100c264830976,0,231735296,1438439480,2082471936,1438439100c6619136,196608,-778043392,2127320809,1496317952,1438439118c260964352,0,322961408,1438439480,284164096,1438439480c1469710336,16,1562378240,2127320809,2082471936,1438439100c67698688,0,1560281088,2127320809,-1711276032,1438439479c66715648,0,1600126976,2127320809,2082471936,1438439100c67305472,0,1566572544,2127320809,-1721761792,1438439479c258539520,0,1551892480,2127320809,1496317952,1438439118c66715648,0,1595932672,2127320809,2098200576,1438439100c67371008,0,1591738368,2127320809,2098200576,1438439100c67436544,0,1814036480,2127321026,2098200576,1438439100c67567616,0,1587544064,2127320809,2098200576,1438439100c67633152,0,1809842176,2127321026,-5242880,1438439478c66977792,0,1583349760,2127320809,2098200576,1438439100c67043328,0,1579155456,2127320809,2098200576,1438439100c67108864,0,1574961152,2127320809,2082471936,1438439100c67502080,0,1570766848,2127320809,2082471936,1438439100c66912256,0,1556086784,2127320809,1496317952,1438439118c66715648,0,1604321280,2127320809,2098200576,1438439100c66519040,0,1528823808,2127320809,2098200576,1438439100c67239936,0,1818230784,2127321026,-2141192192,1438439100c66519040,0,1606418432,2127320809,-2141192192,1438439100c66519040,0,1610612736,2127320809,-2141192192,1438439100c66519040,0,1547698176,2127320809,-1690304512,1438439479c66584576,0,1801453568,2127321026,1496317952,1438439118c66584576,0,1805647872,2127321026,-2141192192,1438439100c66846720,0,1544552448,2127320809,-1672478720,1438439479c66650112,0,1541406720,2127320809,1496317952,1438439118c66650112,0,1538260992,2127320809,-1654652928,1438439479c66453504,0,1535115264,2127320809,-2141192192,1438439100c66781184,0,1530920960,2127320809,-1690304512,1438439479c67174400,0,1795162112,2127321026,1496317952,1438439118c67174400,0,1790967808,2127321026,2082471936,1438439100c67764224,0,1975517184,2127321026,2082471936,1438439100c71499776,0,510656512,1438439591,2098200576,1438439100c67960832,0,513802240,1438439591,2098200576,1438439100c68026368,0,544210944,1438439591,2082471936,1438439100c68550656,0,521142272,1438439591,2082471936,1438439100c68157440,0,524288000,1438439591,2082471936,1438439100c68222976,0,528482304,1438439591,2098200576,1438439100c68288512,0,531628032,1438439591,2098200576,1438439100c68354048,0,535822336,1438439591,2098200576,1438439100c68419584,0,540016640,1438439591,2098200576,1438439100c68485120,0,548405248,1438439591,-2141192192,1438439100c68616192,0,517996544,1438439591,2098200576,1438439100c68091904,0,507510784,1438439591,2098200576,1438439100c67895296,0,-784334848,2127320809,-727711744,1438439478c257228800,0,-3145728,1438439590,279969792,1438439591c258670592,0,424673280,1438439591,2098200576,1438439100c81264640,0,420478976,1438439591,2098200576,1438439100c81199104,0,428867584,1438439591,-2141192192,1438439100c81330176,0,1526726656,2127320809,-1638924288,1438439479c76939264,0,190840832,1438439480,-2141192192,1438439100c6750208,1,193986560,1438439480,2098200576,1438439100c6750208,8519681,198180864,1438439480,-2141192192,1438439100m6750208,65537c-780140544,2127320809,1496317952,1438439118,262602752,0c-687865856,2127320801,-1214251008,1438439325,261554176,0c296747008,1438439480,2082471936,1438439100,8060928,0c417333248,1438439591,2082471936,1438439100,257425408,16c-767557632,2127320809,-2141192192,1438439100,74186752,0c-769654784,2127320809,1496317952,1438439118,74252288,0c202375168,1438439480,2098200576,1438439100,5963776,8650753c-735051776,2127320809,-1600126976,1438439479,66322432,0c-737148928,2127320809,2098200576,1438439100,65732608,0c-732954624,2127320809,-1621098496,1438439479,65601536,0c298844160,1438439591,1496317952,1438439118,65601536,0c1997537280,2127321026,-1550843904,1438439479,65863680,1c-740294656,2127320809,2082471936,1438439100,66125824,0c398458880,1438439591,1496317952,1438439118,65863680,0c-744488960,2127320809,2098200576,1438439100,65994752,0c-747634688,2127320809,-1584398336,1438439479,66256896,0c-765460480,2127320809,-1550843904,1438439479,65798144,1c-750780416,2127320809,2082471936,1438439100,66060288,0c401604608,1438439591,1496317952,1438439118,65798144,0c-754974720,2127320809,2098200576,1438439100,65929216,0c-758120448,2127320809,-1568669696,1438439479,65536000,0c-761266176,2127320809,-2141192192,1438439100,66191360,0c-763363328,2127320809,2098200576,1438439100,65667072,0c-803209216,2127320809,-1711276032,1438439479,257622016,16c-799014912,2127320809,1496317952,1438439118,257556480,16c-790626304,2127320809,-1441792000,1438439095,257359872,16c-771751936,2127320809,2082471936,1438439100,73990144,0c1995440128,2127321026,1496317952,1438439118,74317824,0c1008730112,2127320789,2082471936,1438439100,263258112,0c1012924416,2127320789,-1483735040,1438439479,262995968,0c-861929472,1438439479,2082471936,1438439100,6488064,0c327155712,1438439480,2082471936,1438439100,6750208,196608c847249408,2127320789,-2141192192,1438439100,263716864,0c843055104,2127320789,2098200576,1438439100,263585792,0c809500672,2127320789,2098200576,1438439100,263520256,0c494927872,1438439591,2082471936,1438439100,263127040,0c499122176,1438439591,2082471936,1438439100,263192576,0c801112064,2127320789,2082471936,1438439100,262930432,0c796917760,2127320789,2082471936,1438439100,262864896,0c805306368,2127320789,2082471936,1438439100,262799360,0c838860800,2127320789,2082471936,1438439100,263061504,0c834666496,2127320789,-2141192192,1438439100,263716864,0c830472192,2127320789,2098200576,1438439100,263520256,0c826277888,2127320789,-1261436928,1438439479,263651328,0c822083584,2127320789,2098200576,1438439100,263520256,0c817889280,2127320789,-1225785344,1438439479,263782400,0c813694976,2127320789,2098200576,1438439100,263585792,0c557842432,1438439591,65011712,1438439120,262733824,0c-989855744,2127320809,279969792,1438439591,256311296,0c-908066816,2127320809,-1550843904,1438439479,256376832,0c-993001472,2127320809,268435456,1438439591,257294336,0c-987758592,2127320809,926941184,1438439589,256245760,16c314572800,1438439480,-2141192192,1438439100,1469579264,0c-773849088,2127320809,2082471936,1438439100,74121216,0c330301440,1438439480,-2141192192,1438439100,5832704,65536m333447168,1438439480" fillcolor="green" stroked="t" o:allowincell="t" style="position:absolute;margin-left:63.85pt;margin-top:55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8905</wp:posOffset>
                      </wp:positionV>
                      <wp:extent cx="252095" cy="337185"/>
                      <wp:effectExtent l="0" t="3175" r="49530" b="70485"/>
                      <wp:wrapNone/>
                      <wp:docPr id="73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l0,18900m9257,18900c9257,21600,12343,21600,12343,18900c21600,18900,12343,12600,18514,12600c12343,6300,15429,6300,10800,0c114,539111486,10576236,0,938999808,2127320981c65536,0,0,0,0,0c948436992,2127320981,952107008,2127320981,958398464,2127320981c-1277165568,1438439806,3801088,1438384128,790626304,1438439810c791412736,1438439810,791674880,1438439810,-154140672,1438439810c-153616384,1438439810,-153616384,1438439810,0,0c0,0,0,0,0,0c17891328,0,-1742602240,351181,-470876160,1066308675c348802,327680,131072,327680,0,0c0,0,0,0,0,65536c15728640,0,15728640,0,-65536,65536c708313088,2127321065,708313088,2127321065,708313088,2127321065c708313088,2127321065,67698688,755040255,0,0c0,0,-1610088448,67502080,708313088,2127321065c708313088,2127321065,708313088,2127321065,708313088,2127321065c134479872,0,0,0,0,0c524288,-1083637760,2162687,-65536,-1,1769144319c1221984256,1398079488,12066,0,0,0c574488576,2127319967,80805888,0,-1724907520,1438439481c-717750272,2127316099,628097024,1438439810,657981440,1438439810c-1144520704,1438439480,0,1701838848,-1140295570,1438439480c-1540358144,1438439481,700973056,1438439810,0,0c26083328,0,34865152,0,26083328,0c34865152,0,196608,779288576,26989,0c1845493760,1718562669,-1767872154,1438439835,-1768947712,1438439835c1969225728,1438439481,-717750272,2127316099,638058496,1438439810c618135552,1438439810,-1144520704,1438439480,0,980615168c-1140297613,1438439480,0,0,710934528,1438439810c0,0,26083328,0,34865152,0c26083328,0,34865152,0,196608,790757376c15422,0,1610612736,1936879674,-1737472140,1438439835c-1738539008,1438439835,-1004535808,1438439481,-717750272,2127316099c648019968,1438439810,628097024,1438439810,-1144520704,1438439480c0,1768685568,-1140308380,1438439480,1391460352,1438439481c720896000,1438439810,0,0,26083328,0c34865152,0,26083328,0,34865152,0c196608,1917845504,15422,0,1040187392,1815765308c-1707060626,1438439835,-1708130304,1438439835,-525336576,1438439481c667942912,1438439810,638058496,1438439810,-1144520704,1438439480c0,1383333888,-1140300187,1438439480,-1584398336,1438439481c730857472,1438439810,0,0,26083328,0c34865152,0,26083328,0,34865152,0c196608,1731854336,24946,0,973078528,1751346785c-1676643729,1438439835,-1677721600,1438439835,-1360003072,1438439481c-717750272,2127316099,618135552,1438439810,414187520,1438439836c-1144520704,1438439480,0,1885405184,-1140301979,1438439480c-1020264448,1438439481,740818944,1438439810,0,0c26083328,0,34865152,0,26083328,0c34865152,0,196608,-793444352,53428,0c-805306368,-796077637,-1646210883,1438439835,-1647312896,1438439835c250609664,1438439482,-717750272,2127316099,738721792,1438439810c648019968,1438439810,-1144520704,1438439480,0,1769209856c-1140298129,1438439480,-1067450368,1438439481,750780416,1438439810c0,0,26083328,0,34865152,0c26083328,0,34865152,0,196608,1702100992c8818,0,1711276032,578052460,-1615839697,1438439835c-1616904192,1438439835,1869414400,1667593077,1801677164,578036285c1030647584,1818322466,790783347,829897790,1920416304,1948282977c1030058105,1852796450,1043276389,980823868,1701734764,1999584318c1667854394,792477300,1178231661,1651272801,1047225185,1668099900c1953251642,1634628197,1866687860,1852142702,1832664692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80814653,0,-1724907520,1438439481c-717750272,2127316099,708837376,1438439810,738721792,1438439810c-1144520704,1438439480,0,1181024256,-1140297870,1438439480c620232704,1438439810,127401984,1438439836,0,0c26083328,0,34865152,0,26083328,0c34865152,0,196608,1953038336,28521,0c1979711488,1869760101,-1767883411,1438439835,-1768947712,1438439835c1969225728,1438439481,-717750272,2127316099,718798848,1438439810c698875904,1438439810,-1144520704,1438439480,0,1045823488c-1140295876,1438439480,630194176,1438439810,137363456,1438439836m0,0c26083328,0,34865152,0,26083328,0c34865152,0,196608,574423040,14387,0c570425344,2000436783,-1737475472,1438439835,-1738539008,1438439835c-1004535808,1438439481,-717750272,2127316099,728760320,1438439810c708837376,1438439810,-1144520704,1438439480,0,-776470528c-1140273022,1438439480,640155648,1438439810,147324928,1438439836c0,0,26083328,0,34865152,0c26083328,0,34865152,0,196608,1835335680c29537,0,1845493760,1952542066,-1707069837,1438439835c-1708130304,1438439835,-525336576,1438439481,-717750272,2127316099c748683264,1438439810,718798848,1438439810,-1144520704,1438439480c0,1768751104,-1140297117,1438439480,650117120,1438439810c157286400,1438439836,0,0,26083328,0c34865152,0,26083328,0,34865152,0c196608,796000256,15422,0,1006632960,1719155297c-1676645006,1438439835,-1677721600,1438439835,-1360003072,1438439481c-717750272,2127316099,698875904,1438439810,667942912,1438439810c-1144520704,1438439480,0,1010696192,-1140301521,1438439480c660078592,1438439810,167247872,1438439836,0,0c26083328,0,34865152,0,26083328,0c34865152,0,196608,1010696192,14945,0c1040187392,1933205820,-1646237838,1438439835,-1647312896,1438439835c250609664,1438439482,-717750272,2127316099,-1588068352,1438439405c728760320,1438439810,-1144520704,1438439480,0,1684340736c-1140318174,1438439480,670040064,1438439810,177209344,1438439836c0,0,26083328,0,34865152,0c26083328,0,34865152,0,196608,573571072c15919,0,1711276032,2019846432,-1615846851,1438439835c-1616904192,1438439835,1763704832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815770684c543518313,574448745,1885431923,573595493,1869768224,958545261c1882535982,926100596,1953509934,1869881378,775496253,745828409c825112116,578056245,1027885344,-778055646,-795881088,-776941380c-2117001073,-1244610864,-1194281776,-1194279472,-1244626223,-1932411952c-1328497200,-803172399,-793194309,-776417091,875700367,1953701922c1701539698,1948400996,980361250,1869376609,1668180343,1030515813c539128866,1819898995,6372709,0,-1742602240,351181c-470876160,1066308675,7557762,7209077,7536686,6357108c3014770,7471204,7798881,7209065,3014759,7274576c7929964,6881356,6619246,6815827,7340129,101c2004316018,1752458345,5317181,0,899809280,1438220877c-470876160,1066308675,1011176066,412876800,707788800,0c0,21600,12343,18900,21600,18900c12343,12600,1046937600,1952801850,2188133,0c0,524288,1966080,0,1814036480,2127316035c2162688,0,65536,262144,1431175168,19532c0,2127320970,3211264,0,65536,262144c1431175168,1426082892,483393536,2127319967,483393536,2127319967c3145728,0,403767296,0,306184192,1438439480c2082471936,1438439100,8192000,65536,179306496,1438439480c6815744,131073,169869312,1438439480,-2141192192,1438439100c6815744,65537,276824064,1438439480,284164096,1438439480c1469186048,16,173015040,1438439480,-309329920,1438439479c6815744,1,-788529152,2127320809,-1711276032,1438439479c256901120,16,238026752,1438439480,2098200576,1438439100c6029312,8650752,-792723456,2127320809,-727711744,1438439478c257490944,16,357564416,1438439480,1496317952,1438439118c7471104,131073,351272960,1438439480,1496317952,1438439118c7471104,65537,354418688,1438439480,1496317952,1438439118c7471104,1,473956352,1438439591,2082471936,1438439100c264699904,0,442499072,1438439591,2098200576,1438439100c266076160,0,445644800,1438439591,2082471936,1438439100c266076160,0,929038336,2127320789,-2141192192,1438439100c265945088,0,972029952,2127320789,2098200576,1438439100c263979008,0,956301312,2127320789,-2141192192,1438439100c263979008,0,952107008,2127320789,-2141192192,1438439100c263979008,0,964689920,2127320789,-2141192192,1438439100c263979008,0,960495616,2127320789,-2141192192,1438439100c263979008,0,466616320,1438439591,2082471936,1438439100c264503296,0,935329792,2127320789,2082471936,1438439100c264372224,0,484442112,1438439591,-2141192192,1438439100c265617408,0,947912704,2127320789,-2141192192,1438439100c264634368,0,469762048,1438439591,534773760,1438439095c264634368,0,985661440,2127320789,-2141192192,1438439100c264044544,0,903872512,2127320789,-2141192192,1438439100c265093120,0,866123776,2127320789,-2141192192,1438439100c265158656,0,989855744,2127320789,-2141192192,1438439100c264044544,0,908066816,2127320789,-2141192192,1438439100c265093120,0,870318080,2127320789,-2141192192,1438439100c265158656,0,998244352,2127320789,1496317952,1438439118c264044544,0,916455424,2127320789,1496317952,1438439118c265093120,0,878706688,2127320789,1496317952,1438439118c265158656,0,981467136,2127320789,-2141192192,1438439100c264044544,0,899678208,2127320789,-2141192192,1438439100c265093120,0,861929472,2127320789,-2141192192,1438439100c265158656,0,994050048,2127320789,1496317952,1438439118c264044544,0,912261120,2127320789,1496317952,1438439118c265093120,0,874512384,2127320789,1496317952,1438439118c265158656,0,1002438656,2127320789,-240123904,1438439102c264110080,0,920649728,2127320789,-240123904,1438439102c265224192,0,882900992,2127320789,-240123904,1438439102c265289728,0,490733568,1438439591,-1214251008,1438439325c266010624,0,478150656,1438439591,-2141192192,1438439100c264765440,0,975175680,2127320789,-212860928,1438439094c264896512,0,887095296,2127320789,-212860928,1438439094c264962048,0,849346560,2127320789,-212860928,1438439094c265027584,0,939524096,2127320789,-2141192192,1438439100c265879552,0,458227712,1438439591,2098200576,1438439100c265879552,0,462422016,1438439591,2082471936,1438439100c265879552,0,979369984,2127320789,-1339031552,1438439479c264437760,0,895483904,2127320789,-1339031552,1438439479c265486336,0,857735168,2127320789,-1339031552,1438439479c265551872,0,487587840,1438439591,-2141192192,1438439100c265682944,0,439353344,1438439591,-2141192192,1438439100c264175616,0,924844032,2127320789,2082471936,1438439100m264568832,0m931135488,2127320789" fillcolor="green" stroked="t" o:allowincell="t" style="position:absolute;margin-left:144.85pt;margin-top:10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8905</wp:posOffset>
                      </wp:positionV>
                      <wp:extent cx="252095" cy="337185"/>
                      <wp:effectExtent l="0" t="3175" r="49530" b="70485"/>
                      <wp:wrapNone/>
                      <wp:docPr id="74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l0,18900m9257,18900c9257,21600,12343,21600,12343,18900c21600,18900,12343,12600,18514,12600c12343,6300,15429,6300,10800,0c114,1046834297,23164732,0,1918369792,2127320986c0,0,0,0,0,0c0,0,0,0,0,0c246415360,1438439556,-1408237568,1438439554,0,0c0,0,0,0,0,1679818752c29545,0,0,0,0,0c0,0,0,0,0,0c0,0,0,0,0,0c0,0,0,0,0,0c0,0,0,0,0,0c0,0,0,0,0,0c-1058013184,2127316204,1820327936,1438439120,0,0c0,0,0,0,0,0c0,0,0,0,0,589824c77628,0,-1606418432,1438439558,0,0c3211264,0,-65536,1426128895,708313088,2127321065c-65536,-1,-1,-1,65535,65536c3211264,0,-62914560,2127321006,1305477120,1438439559c-844103680,1438439558,0,0,3145728,0c3211264,0,-566231040,2127320312,-1909456896,1438439559c-1848639488,1438439559,-1848115200,1438439559,-1848115200,1438439559c3211264,0,0,0,0,0c65536,0,0,0,0,0c3211264,0,65536,524288,5242880,7536751c7602281,7274601,110,6619136,6619136,-1932460032c4308432,0,65536,1245184,2097152,2883630c3801147,6291501,4128807,6225953,2228285,8192123c2687016,6094939,0,1701340019,6381933,0c-590872576,2127320980,65536,0,0,0c0,0,-584056832,2127320980,-580386816,2127320980c-485490688,1438439559,-108003328,1438439559,-82837504,1438439559c-209715200,2127319418,6619136,0,3211264,0c0,0,0,0,0,0c16711680,0,0,1426063360,3211264,0c1959264256,2127316398,0,8192000,131072,7864321c0,0,6356992,103,3211264,0c0,0,0,0,65536,0c0,0,0,0,54591488,0m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1047658558,2017091900,1047360102,2127319967c34668544,0,-1641938944,1438220896,-470876160,1066308675c71193218,70517813,71107640,71435320,70976565,71107660c72287280,70975520,71107640,72287288,3473440,56c1801675106,980892734,1952672112,980827198,1701734764,1029990688c1634235170,811558256,1919295522,574451055,942551862,745828405c1882271286,1948263028,824327535,942552626,908883056,1953509678c1145643042,-1613749699,-1882095407,-1328497456,-786395183,-792801151c-796733000,-776220491,-792866676,546296240,-1194279984,-1194279472c891326417,1931485748,1802465908,574448741,1864376948,1819042106c1852405615,1819043171,578036285,2037674784,574449004,1769172848c1852795252,1935827258,1953852527,1010704997,1953708662,1701539698c1819239200,574452335,1702194274,1702305826,1952999273,892412477c573584440,1684956448,1869771361,1646411127,1801678700,1852121122c1920098660,1769437039,1030255716,1684368674,577598825,1684956448c1869771361,1852140663,1030255719,1684368674,577598825,1768909344c2037674862,574449004,1702127981,1696604786,1633903726,1713519984c578052460,1983659567,1818846778,980361324,1702126948,1869444195c1667593077,1801677164,578036285,1030647584,1818322466,790783347c829897790,1920416304,1948282977,1030058105,1852796450,1043276389c980823868,1701734764,1999584318,1667854394,792477300,1178231661c1651272801,1047225185,1668099900,1953251642,1634628197,1866687860c1852142702,573587060,35667503,0,403767296,0c306184192,1438439480,2082471936,1438439100,8192000,65536c179306496,1438439480,-499122176,1438439479,6815744,131073c169894202,1438439480,-2141192192,1438439100,6815744,65537c276852332,1438439480,284164096,1438439480,1469186048,16c173031020,1438439480,-309329920,1438439479,6815744,1c-788517086,2127320809,-1711276032,1438439479,256901120,16c238038898,1438439480,2098200576,1438439100,6029312,8650752c-792708493,2127320809,-727711744,1438439478,257490944,16c357580335,1438439480,1496317952,1438439118,7471104,131073c351298874,1438439480,1496317952,1438439118,7471104,65537c354446959,1438439480,1496317952,1438439118,7471104,1c473971315,1438439591,2082471936,1438439100,264699904,0c442528624,1438439591,2098200576,1438439100,266076160,0c445669679,1438439591,2082471936,1438439100,266076160,0c929068847,2127320789,-2141192192,1438439100,265945088,0c972055405,2127320789,2098200576,1438439100,263979008,0c956329577,2127320789,-2141192192,1438439100,263979008,0c952121401,2127320789,-2141192192,1438439100,263979008,0c964703536,2127320789,-2141192192,1438439100,263979008,0c960543952,2127320789,-2141192192,1438439100,263979008,0c466669749,1438439591,2082471936,1438439100,264503296,0c935338550,2127320789,2082471936,1438439100,264372224,0c484468067,1438439591,-2141192192,1438439100,265617408,0c947937594,2127320789,-2141192192,1438439100,264634368,0c469791343,1438439591,534773760,1438439095,264634368,0c985689962,2127320789,-2141192192,1438439100,264044544,0c903881277,2127320789,-2141192192,1438439100,265093120,0c866151796,2127320789,-2141192192,1438439100,265158656,0c989864549,2127320789,-2141192192,1438439100,264044544,0c908078882,2127320789,-2141192192,1438439100,265093120,0c870333027,2127320789,-2141192192,1438439100,265158656,0c998261605,2127320789,1496317952,1438439118,264044544,0c916485230,2127320789,1496317952,1438439118,265093120,0c878722419,2127320789,1496317952,1438439118,265158656,0c981492590,2127320789,-2141192192,1438439100,264044544,0c899693908,2127320789,-2141192192,1438439100,265093120,0c861942833,2127320789,-2141192192,1438439100,265158656,0c994078829,2127320789,1496317952,1438439118,264044544,0c912292193,2127320789,1496317952,1438439118,265093120,0c874540146,2127320789,1496317952,1438439118,265158656,0m1002452258,2127320789c-240123904,1438439102,264110080,0,920680736,2127320789c-240123904,1438439102,265224192,0,882925932,2127320789c-240123904,1438439102,265289728,0,490762096,1438439591c-1214251008,1438439325,266010624,0,478170995,1438439591c-2141192192,1438439100,264765440,0,975204471,2127320789c-212860928,1438439094,264896512,0,887111021,2127320789c-212860928,1438439094,264962048,0,849372531,2127320789c-212860928,1438439094,265027584,0,939539518,2127320789c-2141192192,1438439100,265879552,0,458257518,1438439591c2098200576,1438439100,265879552,0,462450807,1438439591c2082471936,1438439100,265879552,0,979382562,2127320789c-1339031552,1438439479,264437760,0,895495970,2127320789c-1339031552,1438439479,265486336,0,857764432,2127320789c-1339031552,1438439479,265551872,0,487641276,1438439591c-2141192192,1438439100,265682944,0,439401424,1438439591c-2141192192,1438439100,264175616,0,924859938,2127320789c2082471936,1438439100,264568832,0,931163512,2127320789c-2141192192,1438439100,264372224,0,968913007,2127320789c-2141192192,1438439100,263979008,0,943744878,2127320789c-2141192192,1438439100,264306688,0,449864553,1438439591c2098200576,1438439100,264306688,0,454062945,1438439591c2082471936,1438439100,264306688,0,977301367,2127320789c-240123904,1438439102,264241152,0,891316307,2127320789c-240123904,1438439102,265355264,0,853569619,2127320789c-240123904,1438439102,265420800,0,481321276,1438439591c2082471936,1438439100,264830976,0,231765112,1438439480c2082471936,1438439100,6619136,196608,-778018513,2127320809c1496317952,1438439118,260964352,0,322970173,1438439480c284164096,1438439480,1469710336,16,1562408051,2127320809c2082471936,1438439100,67698688,0,1560296033,2127320809c-1711276032,1438439479,66715648,0,1600154721,2127320809c2082471936,1438439100,67305472,0,1566600300,2127320809c-1721761792,1438439479,258539520,0,1551907443,2127320809c1496317952,1438439118,66715648,0,1595958885,2127320809c2098200576,1438439100,67371008,0,1591769188,2127320809c2098200576,1438439100,67436544,0,1814045245,2127321026c2098200576,1438439100,67567616,0,1587572590,2127320809c2098200576,1438439100,67633152,0,1809867887,2127321026c-5242880,1438439478,66977792,0,1583376496,2127320809c2098200576,1438439100,67043328,0,1579170416,2127320809c2098200576,1438439100,67108864,0,1574976099,2127320809c2082471936,1438439100,67502080,0,1570795578,2127320809c2082471936,1438439100,66912256,0,1556095536,2127320809c1496317952,1438439118,66715648,0,1604330100,2127320809c2098200576,1438439100,66519040,0,1528841289,2127320809c2098200576,1438439100,67239936,0,1818284212,2127321026c-2141192192,1438439100,66519040,0,1606465744,2127320809c-2141192192,1438439100,66519040,0,1610641184,2127320809c-2141192192,1438439100,66519040,0,1547706941,2127320809c-1690304512,1438439479,66584576,0,1801483379,2127321026c1496317952,1438439118,66584576,0,1805663604,2127321026c-2141192192,1438439100,66846720,0,1544581733,2127320809c-1672478720,1438439479,66650112,0,1541434476,2127320809c1496317952,1438439118,66650112,0,1538269218,2127320809c-1654652928,1438439479,66453504,0,1535146356,2127320809m66781184,0" fillcolor="green" stroked="t" o:allowincell="t" style="position:absolute;margin-left:90.85pt;margin-top:10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9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252095" cy="337185"/>
                      <wp:effectExtent l="0" t="3175" r="49530" b="70485"/>
                      <wp:wrapNone/>
                      <wp:docPr id="75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l0,18900m9257,18900c9257,21600,12343,21600,12343,18900c21600,18900,12343,12600,18514,12600c12343,6300,15429,6300,10800,0c114,0,9502720,0,1557135360,1438439809c1557659648,1438439809,1557659648,1438439809,-270532608,1438439809c-270008320,1438439809,-270008320,1438439809,1201668096,1438439810c16711680,0,0,0,0,0c0,0,0,0,0,0c0,0,0,0,0,0c3538944,0,3211264,0,65536,655360c4259840,6488174,7274600,5505138,7340153,101c121,119,3211264,0,1959264256,2127316398c0,8192000,131072,7864321,0,0c6356992,103,3211264,0,-566231040,2127320312c-699400192,1438439809,-378535936,1438439809,-378011648,1438439809c-378011648,1438439809,2162688,0,1595408384,2127320970c-335544320,1438439809,2139095040,2127320810,403767296,0c306184192,1438439480,2082471936,1438439100,8192000,65536c179306496,1438439480,-499122176,1438439479,6815744,131073c169869312,1438439480,-2141192192,1438439100,6815744,65537c276824064,1438439480,284164096,1438439480,1469186048,16c173015040,1438439480,-309329920,1438439479,6815744,1c-788529152,2127320809,-1711276032,1438439479,256901120,16c238026752,1438439480,2098200576,1438439100,6029312,8650752c-792723456,2127320809,-727711744,1438439478,257490944,16c357564416,1438439480,1496317952,1438439118,7471104,131073c351272960,1438439480,1496317952,1438439118,7471104,65537c354418688,1438439480,1496317952,1438439118,7471104,1c473956352,1438439591,2082471936,1438439100,264699904,0c442499072,1438439591,2098200576,1438439100,266076160,0c445644800,1438439591,2082471936,1438439100,266076160,0c929038336,2127320789,-2141192192,1438439100,265945088,0c972029952,2127320789,2098200576,1438439100,263979008,0c956301312,2127320789,-2141192192,1438439100,263979008,0c952107008,2127320789,-2141192192,1438439100,263979008,0c964689920,2127320789,-2141192192,1438439100,263979008,0c960495616,2127320789,-2141192192,1438439100,263979008,0c466616320,1438439591,2082471936,1438439100,264503296,0c935329792,2127320789,2082471936,1438439100,264372224,0c484442112,1438439591,-2141192192,1438439100,265617408,0c947912704,2127320789,-2141192192,1438439100,264634368,0m469762048,1438439591c534773760,1438439095,264634368,0,985661440,2127320789c-2141192192,1438439100,264044544,0,903872512,2127320789c-2141192192,1438439100,265093120,0,866123776,2127320789c-2141192192,1438439100,265158656,0,989855744,2127320789c-2141192192,1438439100,264044544,0,908066816,2127320789c-2141192192,1438439100,265093120,0,870318080,2127320789c-2141192192,1438439100,265158656,0,998244352,2127320789c1496317952,1438439118,264044544,0,916455424,2127320789c1496317952,1438439118,265093120,0,878706688,2127320789c1496317952,1438439118,265158656,0,981467136,2127320789c-2141192192,1438439100,264044544,0,899678208,2127320789c-2141192192,1438439100,265093120,0,861929472,2127320789c-2141192192,1438439100,265158656,0,994050048,2127320789c1496317952,1438439118,264044544,0,912261120,2127320789c1496317952,1438439118,265093120,0,874512384,2127320789c1496317952,1438439118,265158656,0,1002438656,2127320789c-240123904,1438439102,264110080,0,920649728,2127320789c-240123904,1438439102,265224192,0,882900992,2127320789c-240123904,1438439102,265289728,0,490733568,1438439591c-1214251008,1438439325,266010624,0,478150656,1438439591c-2141192192,1438439100,264765440,0,975175680,2127320789c-212860928,1438439094,264896512,0,887095296,2127320789c-212860928,1438439094,264962048,0,849346560,2127320789c-212860928,1438439094,265027584,0,939524096,2127320789c-2141192192,1438439100,265879552,0,458227712,1438439591c2098200576,1438439100,265879552,0,462422016,1438439591c2082471936,1438439100,265879552,0,979369984,2127320789c-1339031552,1438439479,264437760,0,895483904,2127320789c-1339031552,1438439479,265486336,0,857735168,2127320789c-1339031552,1438439479,265551872,0,487587840,1438439591c-2141192192,1438439100,265682944,0,439353344,1438439591c-2141192192,1438439100,264175616,0,924844032,2127320789c2082471936,1438439100,264568832,0,931135488,2127320789c-2141192192,1438439100,264372224,0,968884224,2127320789c-2141192192,1438439100,263979008,0,943718400,2127320789c-2141192192,1438439100,264306688,0,449839104,1438439591c2098200576,1438439100,264306688,0,454033408,1438439591c2082471936,1438439100,264306688,0,977272832,2127320789c-240123904,1438439102,264241152,0,891289600,2127320789c-240123904,1438439102,265355264,0,853540864,2127320789c-240123904,1438439102,265420800,0,481296384,1438439591m2082471936,1438439100c264830976,0,231735296,1438439480,2082471936,1438439100c6619136,196608,-778043392,2127320809,1496317952,1438439118c260964352,0,322961408,1438439480,284164096,1438439480c1469710336,16,1562378240,2127320809,2082471936,1438439100c67698688,0,1560281088,2127320809,-1711276032,1438439479c66715648,0,1600126976,2127320809,2082471936,1438439100c67305472,0,1566572544,2127320809,-1721761792,1438439479c258539520,0,1551892480,2127320809,1496317952,1438439118c66715648,0,1595932672,2127320809,2098200576,1438439100c67371008,0,1591738368,2127320809,2098200576,1438439100c67436544,0,1814036480,2127321026,2098200576,1438439100c67567616,0,1587544064,2127320809,2098200576,1438439100c67633152,0,1809842176,2127321026,-5242880,1438439478c66977792,0,1583349760,2127320809,2098200576,1438439100c67043328,0,1579155456,2127320809,2098200576,1438439100c67108864,0,1574961152,2127320809,2082471936,1438439100c67502080,0,1570766848,2127320809,2082471936,1438439100c66912256,0,1556086784,2127320809,1496317952,1438439118c66715648,0,1604321280,2127320809,2098200576,1438439100c66519040,0,1528823808,2127320809,2098200576,1438439100c67239936,0,1818230784,2127321026,-2141192192,1438439100c66519040,0,1606418432,2127320809,-2141192192,1438439100c66519040,0,1610612736,2127320809,-2141192192,1438439100c66519040,0,1547698176,2127320809,-1690304512,1438439479c66584576,0,1801453568,2127321026,1496317952,1438439118c66584576,0,1805647872,2127321026,-2141192192,1438439100c66846720,0,1544552448,2127320809,-1672478720,1438439479c66650112,0,1541406720,2127320809,1496317952,1438439118c66650112,0,1538260992,2127320809,-1654652928,1438439479c66453504,0,1535115264,2127320809,-2141192192,1438439100c66781184,0,1530920960,2127320809,-1690304512,1438439479c67174400,0,1795162112,2127321026,1496317952,1438439118c67174400,0,1790967808,2127321026,2082471936,1438439100c67764224,0,1975517184,2127321026,2082471936,1438439100c71499776,0,510656512,1438439591,2098200576,1438439100c67960832,0,513802240,1438439591,2098200576,1438439100c68026368,0,544210944,1438439591,2082471936,1438439100c68550656,0,521142272,1438439591,2082471936,1438439100c68157440,0,524288000,1438439591,2082471936,1438439100c68222976,0,528482304,1438439591,2098200576,1438439100c68288512,0,531628032,1438439591,2098200576,1438439100c68354048,0,535822336,1438439591,2098200576,1438439100c68419584,0,540016640,1438439591,2098200576,1438439100c68485120,0,548405248,1438439591,-2141192192,1438439100c68616192,0,517996544,1438439591,2098200576,1438439100c68091904,0,507510784,1438439591,2098200576,1438439100c67895296,0,-784334848,2127320809,-727711744,1438439478c257228800,0,-3145728,1438439590,279969792,1438439591c258670592,0,424673280,1438439591,2098200576,1438439100c81264640,0,420478976,1438439591,2098200576,1438439100c81199104,0,428867584,1438439591,-2141192192,1438439100c81330176,0,1526726656,2127320809,-1638924288,1438439479c76939264,0,190840832,1438439480,-2141192192,1438439100c6750208,1,193986560,1438439480,2098200576,1438439100c6750208,8519681,198180864,1438439480,-2141192192,1438439100m6750208,65537c-780140544,2127320809,1496317952,1438439118,262602752,0c-687865856,2127320801,-1214251008,1438439325,261554176,0c296747008,1438439480,2082471936,1438439100,8060928,0c417333248,1438439591,2082471936,1438439100,257425408,16c-767557632,2127320809,-2141192192,1438439100,74186752,0c-769654784,2127320809,1496317952,1438439118,74252288,0c202375168,1438439480,2098200576,1438439100,5963776,8650753c-735051776,2127320809,-1600126976,1438439479,66322432,0c-737148928,2127320809,2098200576,1438439100,65732608,0c-732954624,2127320809,-1621098496,1438439479,65601536,0c298844160,1438439591,1496317952,1438439118,65601536,0c1997537280,2127321026,-1550843904,1438439479,65863680,1c-740294656,2127320809,2082471936,1438439100,66125824,0c398458880,1438439591,1496317952,1438439118,65863680,0c-744488960,2127320809,2098200576,1438439100,65994752,0c-747634688,2127320809,-1584398336,1438439479,66256896,0c-765460480,2127320809,-1550843904,1438439479,65798144,1c-750780416,2127320809,2082471936,1438439100,66060288,0c401604608,1438439591,1496317952,1438439118,65798144,0c-754974720,2127320809,2098200576,1438439100,65929216,0c-758120448,2127320809,-1568669696,1438439479,65536000,0c-761266176,2127320809,-2141192192,1438439100,66191360,0c-763363328,2127320809,2098200576,1438439100,65667072,0c-803209216,2127320809,-1711276032,1438439479,257622016,16c-799014912,2127320809,1496317952,1438439118,257556480,16c-790626304,2127320809,-1441792000,1438439095,257359872,16c-771751936,2127320809,2082471936,1438439100,73990144,0c1995440128,2127321026,1496317952,1438439118,74317824,0c1008730112,2127320789,2082471936,1438439100,263258112,0c1012924416,2127320789,-1483735040,1438439479,262995968,0c-861929472,1438439479,2082471936,1438439100,6488064,0c327155712,1438439480,2082471936,1438439100,6750208,196608c847249408,2127320789,-2141192192,1438439100,263716864,0c843055104,2127320789,2098200576,1438439100,263585792,0c809500672,2127320789,2098200576,1438439100,263520256,0c494927872,1438439591,2082471936,1438439100,263127040,0c499122176,1438439591,2082471936,1438439100,263192576,0c801112064,2127320789,2082471936,1438439100,262930432,0c796917760,2127320789,2082471936,1438439100,262864896,0c805306368,2127320789,2082471936,1438439100,262799360,0c838860800,2127320789,2082471936,1438439100,263061504,0c834666496,2127320789,-2141192192,1438439100,263716864,0c830472192,2127320789,2098200576,1438439100,263520256,0c826277888,2127320789,-1261436928,1438439479,263651328,0c822083584,2127320789,2098200576,1438439100,263520256,0c817889280,2127320789,-1225785344,1438439479,263782400,0c813694976,2127320789,2098200576,1438439100,263585792,0c557842432,1438439591,65011712,1438439120,262733824,0c-989855744,2127320809,279969792,1438439591,256311296,0c-908066816,2127320809,-1550843904,1438439479,256376832,0c-993001472,2127320809,268435456,1438439591,257294336,0c-987758592,2127320809,926941184,1438439589,256245760,16c314572800,1438439480,-2141192192,1438439100,1469579264,0c-773849088,2127320809,2082471936,1438439100,74121216,0c330301440,1438439480,-2141192192,1438439100,5832704,65536m333447168,1438439480" fillcolor="green" stroked="t" o:allowincell="t" style="position:absolute;margin-left:27.85pt;margin-top:10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9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0</wp:posOffset>
                      </wp:positionV>
                      <wp:extent cx="252095" cy="337185"/>
                      <wp:effectExtent l="0" t="3175" r="49530" b="70485"/>
                      <wp:wrapNone/>
                      <wp:docPr id="76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5" path="l0,18900m9257,18900c9257,21600,12343,21600,12343,18900c21600,18900,12343,12600,18514,12600c12343,6300,15429,6300,10800,0c114,792621630,5320754,0,900923392,1438220877c-470876160,1066308675,72307330,3211296,53,655360c720896,786432,851968,1438384128,465567744,1438439811c464519168,1438439811,1046937600,1043276393,2193212,0c475004928,1438439325,0,0,980877312,1030513014c3224098,0,-566231040,2127320312,918552576,1438439811c-649068544,1438439809,-648544256,1438439809,-648544256,1438439809c17891328,0,-1741488128,351181,-470876160,1066308675c348802,327680,131072,327680,0,0c0,0,0,0,0,65536c15728640,0,15728640,0,-65536,1852138274c708339060,2127321065,708313088,2127321065,708313088,2127321065c708313088,2127321065,67698688,577335906,30496,0c0,0,1999110144,1030972218,708330274,2127321065c708313088,2127321065,708313088,2127321065,708313088,2127321065c134479872,1983543072,27745,0,0,0c1982332928,574450785,1428188773,-56749,-1,1769144319c1221984256,1398079488,12066,0,0,0c473825280,2127319967,82903040,0,551550976,2127319967c551550976,2127319967,834666496,1438439811,834666496,1438439811c1127874560,1667854184,1699881061,1919513969,574452581,577990775c980892734,2002874980,1046965865,980449084,1751346785,1646293615c1852401765,1668236388,573579837,1936286752,574444660,1679827504c1114927977,573579837,1936286752,574442612,808923697,1679827504c1383363433,825303613,892549428,1769152546,1701605485,1030975312c539111458,1801678700,574448741,1814045232,1970239841,1131301236c1030515813,539111714,1869376609,1702252407,1885432946,573645373c1818587680,1986622561,1768245349,1031039079,573651234,1886862398c1835627322,1348824176,2015392623,573579837,574454048,1043276336c980449084,1769172848,1852795252,1701978184,1769234796,1917216118c574451055,1970040675,1042443885,980449084,1332965232,1702061670c942751348,808990770,1886859068,1936683066,1936090703,1010725989c980449071,1769172848,1852795252,2000436808,1869625968,1769236851c542535279,1634493810,1702259060,1836020294,1634738749,1919377778c577269857,1886862398,1936683066,1936090703,826176613,808531254c1999584304,1869625968,1717981043,1047815539,1886859068,1936683066c1869182057,1010718318,1698328695,1852142712,2019762292,892478013c892940338,2036539426,858989117,892875063,1010708258,1698328695m1667589734,1954039156c544501349,807550316,1031020578,925971234,1914708533,959717949c573584181,574448160,942944311,1043276341,980449084,1885434487c1701736270,2000436783,1868839536,544362595,574448745,539113015c1701667182,-1613749699,-1143947568,-1143949104,-1110394672,-1882081072c573911328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478013,808464434,2036539426,858989117c808596279,1010708258,2017091887,1047360102,1882874172,1198814066c544042853,1953722992,1768956477,1010704997,1986083425,796160844c1630485566,193687967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82837504,0,23068672,0c1918369792,2127320986,0,0,0,0c0,0,0,0,0,0c0,0,-1284505600,1438439811,814743552,1438439811c0,0,0,0,0,0c0,0,12594,0,0,0c0,0,0,0,0,0c0,0,0,0,0,0c0,0,0,0,0,0m0,0c0,0,0,0,0,0c0,0,0,0,0,0c-1058013184,2127316204,1820327936,1438439120,0,0c0,0,0,0,0,0c0,0,0,0,0,589824c65536,0,1289748480,1438439482,0,0c154206208,0,-262144000,2127320966,812646400,1438439811c813170688,1438439811,813170688,1438439811,-560988160,1438439405c-562036736,1438439405,0,0,384840245,1438439810c385351680,1438439810,385351680,1438439810,-65536,32767c-65536,32767,0,0,0,0c-65536,32767,-65536,32767,0,0c0,1438384128,1261436928,1438439810,1261961216,1438439810c1261961216,1438439810,2063597568,1438439404,-1226833920,2127320306c941621248,1438439811,-349700096,2127320966,599785472,1438439810c0,0,100,0,47197232,55350c2098331648,1438439100,-1284505600,1438439811,0,0c0,0,0,0,0,0c0,0,0,0,2063597568,1438439404c0,0,-708837376,1438439405,0,0c1772617728,2127320986,0,0,0,0c1775763456,2127320986,0,0,0,0c-661651456,1438439809,0,0,0,0c-1093664768,1438439808,-267911168,2127320966,0,0c968359936,1438439811,0,0,0,0c0,0,-2147418112,-1,-2147352577,-1c1705050111,2127320981,0,0,-1932984320,2127320813c65536,0,1744830464,2127320635,969408512,1438439811c3276800,0,251658240,0,14646,0c0,0,0,0,903872512,2127320789c-2141192192,1438439100,251658240,0,145460,2127298560c3276800,0,0,16842752,-65536,6619135c100,0,1310720,0,12599,0c-571998208,1438439852,0,0,0,0c0,0,0,0,708313088,2127321065c2097152,140050432,67043586,0,12848,0c1474297856,1438439319,1473249280,1438439319,0,2127299583c1496317952,1438439118,265158656,0,981467136,2127320789c-2141192192,1438439100,264044544,0,899678208,2127320789c-2141192192,1438439100,265093120,0,861959013,2127320789c-2141192192,1438439100,265158656,0,994078305,2127320789c1496317952,1438439118,264044544,0,912282740,2127320789c1496317952,1438439118,265093120,0,874525233,2127320789c1496317952,1438439118,265158656,0,1002467437,2127320789c-240123904,1438439102,264110080,0,920680801,2127320789c-240123904,1438439102,265224192,0,882928754,2127320789c-240123904,1438439102,265289728,0,-1280296670,1438439479c-1214251008,1438439325,266010624,0,-1292863200,1438439479c-2141192192,1438439100,264765440,0,975200620,2127320789c-212860928,1438439094,264896512,0,887123824,2127320789c-212860928,1438439094,264962048,0,849372751,2127320789c-212860928,1438439094,265027584,0,939539056,2127320789c-2141192192,1438439100,265879552,0,-1312808387,1438439479c2098200576,1438439100,265879552,0,-1308593051,1438439479c2082471936,1438439100,265879552,0,979382076,2127320789c264437760,0,895492212,2127320789,-1339031552,1438439479c265486336,0,857747234,2127320789,-1342177280,1438439479c265551872,0,-1283448798,1438439479,-2141192192,1438439100c265682944,0,-1347407817,1438439479,-2141192192,1438439100c264175616,0,924858992,2127320789,2082471936,1438439100c264568832,0,931184336,2127320789,-2141192192,1438439100c264372224,0,968899184,2127320789,-2141192192,1438439100c263979008,0,943743290,2127320789,-2141192192,1438439100c264306688,0,-1321178003,1438439479,2098200576,1438439100c264306688,0,-1316999118,1438439479,2082471936,1438439100c264306688,0,977281121,2127320789,-240123904,1438439102c264241152,0,891318883,2127320789,-240123904,1438439102c265355264,0,853553202,2127320789,-240123904,1438439102c265420800,0,-1289732574,1438439479,2082471936,1438439100c264830976,0,231750718,1438439480,2082471936,1438439100c6619136,196608,-1733287834,1438439479,1496317952,1438439118c80740352,0,-1737481667,1438439479,1496317952,1438439118c80674816,0,-1729076945,1438439479,-1214251008,1438439325c80805888,0,-778034627,2127320809,1496317952,1438439118c260964352,0,322979700,1438439480,284164096,1438439480c1469710336,16,1562403431,2127320809,2082471936,1438439100c67698688,0,1560309619,2127320809,-1711276032,1438439479c50331648,0,15422,2113929216,0,0c0,0,1566572544,2127320809,-1721761792,1438439479c258539520,0,1551919430,2127320809,1496317952,1438439118c66715648,0,1595958586,2127320809,2098200576,1438439100c67371008,0,1591765348,2127320809,2097152000,1438439100c0,0,12336,0,0,0c0,0,0,0,0,0c-2147418112,-1,-2147352577,-1,16777215,0c0,0,983040,2127320809,1218445312,2127320991c0,0,-1996488704,2127320789,262144,0c1943011328,2127320310,941621248,1438439811,0,0c67108864,0,15919,0,0,1438384128c1704984576,2127320981,0,0,-1993867264,2127320789c65536,0,-772788420,2127320307,941621248,1438439811c6553600,0,1526726656,2127320809,-65536,-1c67174399,1,1704984576,2127320981,0,0c-1990721536,2127320789,65536,0,-994050048,2127320307c941621248,1438439811,13107200,0,-2147483648,1438439100c0,0,0,0,0,0c0,0,0,0,0,0c0,0,0,0,0,0c0,0,-868220928,2127320312,918552576,1438439811c974127104,2127320313,918552576,1438439811,-778043392,2127320312c918552576,1438439811,-1498415104,2127320314,918552576,1438439811c0,0,0,0,0,0c0,0,0,0,0,0c1523187712,0,1795175478,2127321026,37814272,0c708313088,2127321065,0,0,1237319680,2127320991c2063597568,1438439404,0,0,1100480512,1438439811c2084831232,2127320789,65536,1426063360,65536,1438438913c0,0,0,0,0,0c0,0,0,0,0,0c0,0,0,0,0,0m0,0m0,0" fillcolor="green" stroked="t" o:allowincell="t" style="position:absolute;margin-left:14.4pt;margin-top:13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9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38505</wp:posOffset>
                      </wp:positionV>
                      <wp:extent cx="252095" cy="337185"/>
                      <wp:effectExtent l="0" t="3175" r="49530" b="70485"/>
                      <wp:wrapNone/>
                      <wp:docPr id="77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l0,18900m9257,18900c9257,21600,12343,21600,12343,18900c21600,18900,12343,12600,18514,12600c12343,6300,15429,6300,10800,0c114,0,9502720,0,1557135360,1438439809c1557659648,1438439809,1557659648,1438439809,-270532608,1438439809c-270008320,1438439809,-270008320,1438439809,1201668096,1438439810c16711680,0,0,0,0,0c0,0,0,0,0,0c0,0,0,0,0,0c3538944,0,3211264,0,65536,655360c4259840,6488174,7274600,5505138,7340153,101c121,119,3211264,0,1959264256,2127316398c0,8192000,131072,7864321,0,0c6356992,103,3211264,0,-566231040,2127320312c-699400192,1438439809,-378535936,1438439809,-378011648,1438439809c-378011648,1438439809,2162688,0,1595408384,2127320970c-335544320,1438439809,2139095040,2127320810,403767296,0c306184192,1438439480,2082471936,1438439100,8192000,65536c179306496,1438439480,-499122176,1438439479,6815744,131073c169869312,1438439480,-2141192192,1438439100,6815744,65537c276824064,1438439480,284164096,1438439480,1469186048,16c173015040,1438439480,-309329920,1438439479,6815744,1c-788529152,2127320809,-1711276032,1438439479,256901120,16c238026752,1438439480,2098200576,1438439100,6029312,8650752c-792723456,2127320809,-727711744,1438439478,257490944,16c357564416,1438439480,1496317952,1438439118,7471104,131073c351272960,1438439480,1496317952,1438439118,7471104,65537c354418688,1438439480,1496317952,1438439118,7471104,1c473956352,1438439591,2082471936,1438439100,264699904,0c442499072,1438439591,2098200576,1438439100,266076160,0c445644800,1438439591,2082471936,1438439100,266076160,0c929038336,2127320789,-2141192192,1438439100,265945088,0c972029952,2127320789,2098200576,1438439100,263979008,0c956301312,2127320789,-2141192192,1438439100,263979008,0c952107008,2127320789,-2141192192,1438439100,263979008,0c964689920,2127320789,-2141192192,1438439100,263979008,0c960495616,2127320789,-2141192192,1438439100,263979008,0c466616320,1438439591,2082471936,1438439100,264503296,0c935329792,2127320789,2082471936,1438439100,264372224,0c484442112,1438439591,-2141192192,1438439100,265617408,0c947912704,2127320789,-2141192192,1438439100,264634368,0m469762048,1438439591c534773760,1438439095,264634368,0,985661440,2127320789c-2141192192,1438439100,264044544,0,903872512,2127320789c-2141192192,1438439100,265093120,0,866123776,2127320789c-2141192192,1438439100,265158656,0,989855744,2127320789c-2141192192,1438439100,264044544,0,908066816,2127320789c-2141192192,1438439100,265093120,0,870318080,2127320789c-2141192192,1438439100,265158656,0,998244352,2127320789c1496317952,1438439118,264044544,0,916455424,2127320789c1496317952,1438439118,265093120,0,878706688,2127320789c1496317952,1438439118,265158656,0,981467136,2127320789c-2141192192,1438439100,264044544,0,899678208,2127320789c-2141192192,1438439100,265093120,0,861929472,2127320789c-2141192192,1438439100,265158656,0,994050048,2127320789c1496317952,1438439118,264044544,0,912261120,2127320789c1496317952,1438439118,265093120,0,874512384,2127320789c1496317952,1438439118,265158656,0,1002438656,2127320789c-240123904,1438439102,264110080,0,920649728,2127320789c-240123904,1438439102,265224192,0,882900992,2127320789c-240123904,1438439102,265289728,0,490733568,1438439591c-1214251008,1438439325,266010624,0,478150656,1438439591c-2141192192,1438439100,264765440,0,975175680,2127320789c-212860928,1438439094,264896512,0,887095296,2127320789c-212860928,1438439094,264962048,0,849346560,2127320789c-212860928,1438439094,265027584,0,939524096,2127320789c-2141192192,1438439100,265879552,0,458227712,1438439591c2098200576,1438439100,265879552,0,462422016,1438439591c2082471936,1438439100,265879552,0,979369984,2127320789c-1339031552,1438439479,264437760,0,895483904,2127320789c-1339031552,1438439479,265486336,0,857735168,2127320789c-1339031552,1438439479,265551872,0,487587840,1438439591c-2141192192,1438439100,265682944,0,439353344,1438439591c-2141192192,1438439100,264175616,0,924844032,2127320789c2082471936,1438439100,264568832,0,931135488,2127320789c-2141192192,1438439100,264372224,0,968884224,2127320789c-2141192192,1438439100,263979008,0,943718400,2127320789c-2141192192,1438439100,264306688,0,449839104,1438439591c2098200576,1438439100,264306688,0,454033408,1438439591c2082471936,1438439100,264306688,0,977272832,2127320789c-240123904,1438439102,264241152,0,891289600,2127320789c-240123904,1438439102,265355264,0,853540864,2127320789c-240123904,1438439102,265420800,0,481296384,1438439591m2082471936,1438439100c264830976,0,231735296,1438439480,2082471936,1438439100c6619136,196608,-778043392,2127320809,1496317952,1438439118c260964352,0,322961408,1438439480,284164096,1438439480c1469710336,16,1562378240,2127320809,2082471936,1438439100c67698688,0,1560281088,2127320809,-1711276032,1438439479c66715648,0,1600126976,2127320809,2082471936,1438439100c67305472,0,1566572544,2127320809,-1721761792,1438439479c258539520,0,1551892480,2127320809,1496317952,1438439118c66715648,0,1595932672,2127320809,2098200576,1438439100c67371008,0,1591738368,2127320809,2098200576,1438439100c67436544,0,1814036480,2127321026,2098200576,1438439100c67567616,0,1587544064,2127320809,2098200576,1438439100c67633152,0,1809842176,2127321026,-5242880,1438439478c66977792,0,1583349760,2127320809,2098200576,1438439100c67043328,0,1579155456,2127320809,2098200576,1438439100c67108864,0,1574961152,2127320809,2082471936,1438439100c67502080,0,1570766848,2127320809,2082471936,1438439100c66912256,0,1556086784,2127320809,1496317952,1438439118c66715648,0,1604321280,2127320809,2098200576,1438439100c66519040,0,1528823808,2127320809,2098200576,1438439100c67239936,0,1818230784,2127321026,-2141192192,1438439100c66519040,0,1606418432,2127320809,-2141192192,1438439100c66519040,0,1610612736,2127320809,-2141192192,1438439100c66519040,0,1547698176,2127320809,-1690304512,1438439479c66584576,0,1801453568,2127321026,1496317952,1438439118c66584576,0,1805647872,2127321026,-2141192192,1438439100c66846720,0,1544552448,2127320809,-1672478720,1438439479c66650112,0,1541406720,2127320809,1496317952,1438439118c66650112,0,1538260992,2127320809,-1654652928,1438439479c66453504,0,1535115264,2127320809,-2141192192,1438439100c66781184,0,1530920960,2127320809,-1690304512,1438439479c67174400,0,1795162112,2127321026,1496317952,1438439118c67174400,0,1790967808,2127321026,2082471936,1438439100c67764224,0,1975517184,2127321026,2082471936,1438439100c71499776,0,510656512,1438439591,2098200576,1438439100c67960832,0,513802240,1438439591,2098200576,1438439100c68026368,0,544210944,1438439591,2082471936,1438439100c68550656,0,521142272,1438439591,2082471936,1438439100c68157440,0,524288000,1438439591,2082471936,1438439100c68222976,0,528482304,1438439591,2098200576,1438439100c68288512,0,531628032,1438439591,2098200576,1438439100c68354048,0,535822336,1438439591,2098200576,1438439100c68419584,0,540016640,1438439591,2098200576,1438439100c68485120,0,548405248,1438439591,-2141192192,1438439100c68616192,0,517996544,1438439591,2098200576,1438439100c68091904,0,507510784,1438439591,2098200576,1438439100c67895296,0,-784334848,2127320809,-727711744,1438439478c257228800,0,-3145728,1438439590,279969792,1438439591c258670592,0,424673280,1438439591,2098200576,1438439100c81264640,0,420478976,1438439591,2098200576,1438439100c81199104,0,428867584,1438439591,-2141192192,1438439100c81330176,0,1526726656,2127320809,-1638924288,1438439479c76939264,0,190840832,1438439480,-2141192192,1438439100c6750208,1,193986560,1438439480,2098200576,1438439100c6750208,8519681,198180864,1438439480,-2141192192,1438439100m6750208,65537c-780140544,2127320809,1496317952,1438439118,262602752,0c-687865856,2127320801,-1214251008,1438439325,261554176,0c296747008,1438439480,2082471936,1438439100,8060928,0c417333248,1438439591,2082471936,1438439100,257425408,16c-767557632,2127320809,-2141192192,1438439100,74186752,0c-769654784,2127320809,1496317952,1438439118,74252288,0c202375168,1438439480,2098200576,1438439100,5963776,8650753c-735051776,2127320809,-1600126976,1438439479,66322432,0c-737148928,2127320809,2098200576,1438439100,65732608,0c-732954624,2127320809,-1621098496,1438439479,65601536,0c298844160,1438439591,1496317952,1438439118,65601536,0c1997537280,2127321026,-1550843904,1438439479,65863680,1c-740294656,2127320809,2082471936,1438439100,66125824,0c398458880,1438439591,1496317952,1438439118,65863680,0c-744488960,2127320809,2098200576,1438439100,65994752,0c-747634688,2127320809,-1584398336,1438439479,66256896,0c-765460480,2127320809,-1550843904,1438439479,65798144,1c-750780416,2127320809,2082471936,1438439100,66060288,0c401604608,1438439591,1496317952,1438439118,65798144,0c-754974720,2127320809,2098200576,1438439100,65929216,0c-758120448,2127320809,-1568669696,1438439479,65536000,0c-761266176,2127320809,-2141192192,1438439100,66191360,0c-763363328,2127320809,2098200576,1438439100,65667072,0c-803209216,2127320809,-1711276032,1438439479,257622016,16c-799014912,2127320809,1496317952,1438439118,257556480,16c-790626304,2127320809,-1441792000,1438439095,257359872,16c-771751936,2127320809,2082471936,1438439100,73990144,0c1995440128,2127321026,1496317952,1438439118,74317824,0c1008730112,2127320789,2082471936,1438439100,263258112,0c1012924416,2127320789,-1483735040,1438439479,262995968,0c-861929472,1438439479,2082471936,1438439100,6488064,0c327155712,1438439480,2082471936,1438439100,6750208,196608c847249408,2127320789,-2141192192,1438439100,263716864,0c843055104,2127320789,2098200576,1438439100,263585792,0c809500672,2127320789,2098200576,1438439100,263520256,0c494927872,1438439591,2082471936,1438439100,263127040,0c499122176,1438439591,2082471936,1438439100,263192576,0c801112064,2127320789,2082471936,1438439100,262930432,0c796917760,2127320789,2082471936,1438439100,262864896,0c805306368,2127320789,2082471936,1438439100,262799360,0c838860800,2127320789,2082471936,1438439100,263061504,0c834666496,2127320789,-2141192192,1438439100,263716864,0c830472192,2127320789,2098200576,1438439100,263520256,0c826277888,2127320789,-1261436928,1438439479,263651328,0c822083584,2127320789,2098200576,1438439100,263520256,0c817889280,2127320789,-1225785344,1438439479,263782400,0c813694976,2127320789,2098200576,1438439100,263585792,0c557842432,1438439591,65011712,1438439120,262733824,0c-989855744,2127320809,279969792,1438439591,256311296,0c-908066816,2127320809,-1550843904,1438439479,256376832,0c-993001472,2127320809,268435456,1438439591,257294336,0c-987758592,2127320809,926941184,1438439589,256245760,16c314572800,1438439480,-2141192192,1438439100,1469579264,0c-773849088,2127320809,2082471936,1438439100,74121216,0c330301440,1438439480,-2141192192,1438439100,5832704,65536m333447168,1438439480" fillcolor="green" stroked="t" o:allowincell="t" style="position:absolute;margin-left:45.1pt;margin-top:58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9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67005</wp:posOffset>
                      </wp:positionV>
                      <wp:extent cx="252095" cy="337185"/>
                      <wp:effectExtent l="0" t="3175" r="49530" b="70485"/>
                      <wp:wrapNone/>
                      <wp:docPr id="78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" path="l0,18900m9257,18900c9257,21600,12343,21600,12343,18900c21600,18900,12343,12600,18514,12600c12343,6300,15429,6300,10800,0c114,539111486,10576236,0,1620180992,1438220979c-470876160,1066308675,21122,0,-1214251008,1438439325c591921152,1438439810,1143996416,1438439811,0,2127298560c1399848960,1438439811,0,353566720,2098206285,1438439100c595066880,1438439810,-2139095040,1438384256,0,1438384128c772800512,1438439811,0,1438384128,-2141192192,1438439100c598212608,1438439810,0,0,0,0c17891328,0,648019968,1438439434,708313088,2127321065c327680,196608,131072,0,0,65536c0,0,0,0,0,65536c0,0,15728640,0,4980736,65536c708313088,2127321065,708313088,2127321065,708313088,2127321065c708313088,2127321065,67698688,755040255,0,0c0,0,-1610088448,67502080,708313088,2127321065c708313088,2127321065,708313088,2127321065,708313088,2127321065c67043328,0,0,0,0,0c524288,-1083637760,2162687,-65536,-1,1769144319c0,1398079488,12066,0,131072,0c574488576,2127319967,21037056,0,-1742602240,351181c-470876160,1066308675,628118146,1438439810,689963008,1438439810c136839168,1438439471,0,1701838848,141064302,1438439471c630194176,1438439810,682098688,1438439810,0,0c26083328,0,34865152,0,26083328,0c34865152,0,196608,779288576,26989,0c1845493760,1718562669,26982,0,0,0c1880096768,1438439482,-717750272,2127316099,-1588068352,1438439405c689963008,1438439810,136839168,1438439471,0,980615168c141062259,1438439471,641204224,1438439810,682098688,1438439810c0,0,26083328,0,34865152,0c26083328,0,34865152,0,196608,790757376c15422,0,1610612736,1936879674,18292,0c0,0,-1004535808,1438439481,40960000,0c1880096768,1438439482,-717750272,2127316099,649068544,1438439810c659030016,1438439810,136839168,1438439471,0,1438384128c141033472,1438439471,-656408576,1438439481,682098688,1438439810c0,0,26083328,0,34865152,0c26083328,0,34865152,0,196608,1815740416c21102,0,-1711276032,1438439835,-1585446912,1438439835c1332740096,1438439482,-717750272,2127316099,699924480,1438439810c639107072,1438439810,136839168,1438439471,0,1438384128c141033472,1438439471,1115684864,1438439482,692060160,1438439810c0,0,26083328,0,34865152,0c26083328,0,34865152,0,196608,1751318528c29295,0,-1677721600,1438439835,-1555038208,1438439835c-1556086784,1438439835,989855744,1438439482,-717750272,2127316099c639107072,1438439810,414187520,1438439836,136839168,1438439471c0,1438384128,141033472,1438439471,0,0c702021632,1438439810,0,0,26083328,0c34865152,0,26083328,0,34865152,0c196608,-796131328,53437,0,-1677721600,1438439835c-1524629504,1438439835,-1525678080,1438439835,-1588068352,1438439405c414187520,1438439836,-1144520704,1438439480,0,1769209856c-1140298129,1438439480,-1067450368,1438439481,177209344,1438439836c0,0,26083328,0,34865152,0c26083328,0,34865152,0,196608,1702100992c8818,0,1711276032,578052460,-1615839697,1438439835c-1616904192,1438439835,1869414400,1667593077,1801677164,578036285c1030647584,1818322466,40985971,0,1880096768,1438439482c-717750272,2127316099,689963008,1438439810,699924480,1438439810c136839168,1438439471,0,1651245056,141058913,1438439471c641204224,1438439810,187170816,1438439836,0,0c26083328,0,34865152,0,26083328,0c34865152,0,196608,577961984,15422,0c1040187392,980449084,-1585418655,1438439835,-1586495488,1438439835c1332740096,1438439482,-717750272,2127316099,-1588068352,1438439405c680001536,1438439810,136839168,1438439471,0,824311808c141046833,1438439471,651165696,1438439810,197132288,1438439836c0,0,26083328,0,34865152,0c26083328,0,34865152,0,196608,1769209856c25974,0,67108864,0,-1555038208,1438439835c-1556086784,1438439835,989855744,1438439482,-717750272,2127316099c680001536,1438439810,649068544,1438439810,136839168,1438439471c0,1438384128,141033472,1438439471,661127168,1438439810c207093760,1438439836,0,0,26083328,0c34865152,0,26083328,0,34865152,0c196608,1869742080,15725,0,-1778384896,1438439835c-1524629504,1438439835,-1525678080,1438439835,718798848,1438439810c738721792,1438439810,-1144520704,1438439480,0,1045823488c-1140295876,1438439480,630194176,1438439810,137363456,1438439836m0,0c26083328,0,34865152,0,26083328,0c34865152,0,196608,574423040,14387,0c570425344,2000436783,-1737475472,1438439835,-1738539008,1438439835c-1004535808,1438439481,-717750272,2127316099,728760320,1438439810c16842752,0,-1832779776,1438220878,-470876160,1066308675c1852985986,1130722401,1702129263,1010725998,1127900013,1667854184c1699881061,1919513969,574452581,577990775,980892734,2002874980c1046965865,980449084,1751346785,1646293615,1852401765,1668236388c573579837,1936286752,574444660,1679827504,1114927977,573579837c1936286752,574442612,808923697,1679827504,1383363433,825303613c892549428,1769152546,1701605485,1030975312,539111458,1801678700c574448741,1814045232,1970239841,1131301236,1030515813,539111714c1869376609,1702252407,1885432946,573645373,1818587680,1986622561c1768245349,1031039079,573651234,1886862398,1835627322,1348824176c2015392623,573579837,574454048,1043276336,42008576,0c-1742602240,351181,-470876160,1066308675,-1359981950,1438439481c-717750272,2127316099,748683264,1438439810,667942912,1438439810c-1144520704,1438439480,0,1010696192,-1140301521,1438439480c660078592,1438439810,167247872,1438439836,0,0c26083328,0,34865152,0,26083328,0c34865152,0,196608,1010696192,14945,0c1040187392,1933205820,-1646237838,1438439835,-1647312896,1438439835c250609664,1438439482,-717750272,2127316099,-1588068352,1438439405c667942912,1438439810,-1144520704,1438439480,0,1684340736c-1140318174,1438439480,670040064,1438439810,177209344,1438439836c0,0,26083328,0,34865152,0c26083328,0,34865152,0,196608,573571072c15919,0,1711276032,2019846432,-1615846851,1438439835c-1616904192,1438439835,1763704832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815770684c543518313,574448745,1885431923,573595493,1869768224,958545261c1882535982,926100596,1953509934,1869881378,775496253,745828409c825112116,578056245,1027885344,-778055646,-795881088,-776941380c-2117001073,-1244610864,-1194281776,-1194279472,-1244626223,-1932411952c-1328497200,-803172399,-793194309,-776417091,875700367,1953701922c1701539698,1948400996,980361250,1869376609,1668180343,1030515813c43021346,0,6356992,0,-1742602240,351181c-470876160,1066308675,7557762,7209077,7536686,6357108c3014770,7471204,7798881,7209065,3014759,7274576c7929964,6881356,6619246,6815827,7340129,101c2004316018,1752458345,5317181,0,1539833856,2127320991c548405248,1438439811,525336576,1438439811,0,0c0,0,0,0,0,0c0,0,1717960704,1043276390,2188133,0c65536,458752,1752367104,1600483425,1814036528,2127316035c2162688,0,65536,262144,1431175168,19532c0,2127320970,3211264,0,65536,262144c1431175168,1426082892,483393536,2127319967,483393536,2127319967c3145728,0,403767296,0,306184192,1438439480c2082471936,1438439100,8192000,65536,179306496,1438439480c6815744,131073,169869312,1438439480,-2141192192,1438439100c6815744,65537,276824064,1438439480,284164096,1438439480c1469186048,16,173015040,1438439480,-309329920,1438439479c6815744,1,-788529152,2127320809,-1711276032,1438439479c256901120,16,238026752,1438439480,2098200576,1438439100c6029312,8650752,-792723456,2127320809,-727711744,1438439478c257490944,16,357564416,1438439480,1496317952,1438439118c7471104,131073,351272960,1438439480,1496317952,1438439118c7471104,65537,354418688,1438439480,1496317952,1438439118c7471104,1,473956352,1438439591,2082471936,1438439100c264699904,0,442499072,1438439591,2098200576,1438439100c266076160,0,445644800,1438439591,2082471936,1438439100c266076160,0,929038336,2127320789,-2141192192,1438439100c265945088,0,972029952,2127320789,2098200576,1438439100c263979008,0,956301312,2127320789,-2141192192,1438439100c263979008,0,952107008,2127320789,-2141192192,1438439100c263979008,0,964689920,2127320789,-2141192192,1438439100c263979008,0,960495616,2127320789,-2141192192,1438439100c263979008,0,466616320,1438439591,2082471936,1438439100c264503296,0,935329792,2127320789,2082471936,1438439100c264372224,0,484442112,1438439591,-2141192192,1438439100c265617408,0,947912704,2127320789,-2141192192,1438439100c264634368,0,469762048,1438439591,534773760,1438439095c264634368,0,985661440,2127320789,-2141192192,1438439100c264044544,0,903872512,2127320789,-2141192192,1438439100c265093120,0,866123776,2127320789,-2141192192,1438439100c265158656,0,989855744,2127320789,-2141192192,1438439100c264044544,0,908066816,2127320789,-2141192192,1438439100c265093120,0,870318080,2127320789,-2141192192,1438439100c265158656,0,998244352,2127320789,1496317952,1438439118c264044544,0,916455424,2127320789,1496317952,1438439118c265093120,0,878706688,2127320789,1496317952,1438439118c265158656,0,981467136,2127320789,-2141192192,1438439100c264044544,0,899678208,2127320789,-2141192192,1438439100c265093120,0,861929472,2127320789,-2141192192,1438439100c265158656,0,994050048,2127320789,1496317952,1438439118c264044544,0,912261120,2127320789,1496317952,1438439118c265093120,0,874512384,2127320789,1496317952,1438439118c265158656,0,1002438656,2127320789,-240123904,1438439102c264110080,0,920649728,2127320789,-240123904,1438439102c265224192,0,882900992,2127320789,-240123904,1438439102c265289728,0,490733568,1438439591,-1214251008,1438439325c266010624,0,478150656,1438439591,-2141192192,1438439100c264765440,0,975175680,2127320789,-212860928,1438439094c264896512,0,887095296,2127320789,-212860928,1438439094c264962048,0,849346560,2127320789,-212860928,1438439094c265027584,0,939524096,2127320789,-2141192192,1438439100c265879552,0,458227712,1438439591,2098200576,1438439100c265879552,0,462422016,1438439591,2082471936,1438439100c265879552,0,979369984,2127320789,-1339031552,1438439479c264437760,0,895483904,2127320789,-1339031552,1438439479c265486336,0,857735168,2127320789,-1339031552,1438439479c265551872,0,487587840,1438439591,-2141192192,1438439100c265682944,0,439353344,1438439591,-2141192192,1438439100c264175616,0,924844032,2127320789,2082471936,1438439100m264568832,0m931135488,2127320789" fillcolor="green" stroked="t" o:allowincell="t" style="position:absolute;margin-left:72.1pt;margin-top:13.1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38100" r="0" b="38100"/>
                      <wp:wrapNone/>
                      <wp:docPr id="79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6pt" to="15.95pt,7.6pt" ID="Прямая соединительная линия 14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635" t="38100" r="0" b="38100"/>
                      <wp:wrapNone/>
                      <wp:docPr id="80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pt" to="3.8pt,3.5pt" ID="Прямая соединительная линия 13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Школьная 1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8425</wp:posOffset>
                      </wp:positionV>
                      <wp:extent cx="114300" cy="635"/>
                      <wp:effectExtent l="0" t="38100" r="635" b="38100"/>
                      <wp:wrapNone/>
                      <wp:docPr id="8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.75pt" to="9.4pt,7.75pt" ID="Прямая соединительная линия 9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98425</wp:posOffset>
                      </wp:positionV>
                      <wp:extent cx="113665" cy="635"/>
                      <wp:effectExtent l="635" t="12700" r="635" b="12700"/>
                      <wp:wrapNone/>
                      <wp:docPr id="8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7.75pt" to="45.35pt,7.75pt" ID="Прямая соединительная линия 10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8425</wp:posOffset>
                      </wp:positionV>
                      <wp:extent cx="114935" cy="635"/>
                      <wp:effectExtent l="635" t="12700" r="635" b="12700"/>
                      <wp:wrapNone/>
                      <wp:docPr id="8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7.75pt" to="27.45pt,7.75pt" ID="Прямая соединительная линия 1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8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0330</wp:posOffset>
                      </wp:positionV>
                      <wp:extent cx="252095" cy="337185"/>
                      <wp:effectExtent l="0" t="3175" r="49530" b="70485"/>
                      <wp:wrapNone/>
                      <wp:docPr id="8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l0,18900m9257,18900c9257,21600,12343,21600,12343,18900c21600,18900,12343,12600,18514,12600c12343,6300,15429,6300,10800,0c114,-1882081072,2175264,0,-60817408,1438439813c0,0,0,1936588800,5333306,0c729808896,1438220979,-470876160,1066308675,72307330,3211296c50,655360,720896,786432,851968,1438384128c-879755264,1438439812,-880803840,1438439812,1046937600,2127319967c3211264,0,-1738539008,351181,-470876160,1066308675c521687682,2127320970,0,633339904,3195088,0c9502720,0,-2097152,1438439813,-1572864,1438439813c-1572864,1438439813,1034944512,1438439814,1035468800,1438439814c1035468800,1438439814,979369984,1438439814,16711680,0c0,0,0,0,0,0c0,0,0,0,0,0c0,0,0,0,159776768,1438439811c12648448,0,78643200,2127320991,231735296,1438439814c1023410176,892678690,1042427958,1933205820,1684630639,1819044166c979450942,1650946675,544369731,1030513014,812017186,573583408c792477231,1869822561,1180985708,1047293033,1828741436,1919251561c15919,0,0,0,1047658496,1936750396c2037674810,1010722156,1852586593,543581522,1031300201,790769698c979450942,1819044198,543581522,1031300201,790769698,979450942c1694525029,1699902563,8294,807534592,12594978,0c23134208,0,1918369792,2127320986,0,0c0,0,0,0,0,0c0,0,0,0,117440512,1438439813c-880803840,1438439813,0,0,0,0c0,0,0,0,13104,0c0,0,0,0,0,0c0,0,0,0,0,0c0,0,0,0,0,0c0,0,0,0,0,0c0,0,0,0,0,0c0,0,0,0,-1058013184,2127316204c1820327936,1438439120,0,0,0,0c0,0,0,0,0,0c0,0,0,589824,78904,0c1219493888,1438439813,0,0,37814272,0c708313088,2127321065,0,0,1237319680,2127320991c2063597568,1438439404,0,0,58195968,1438439814m2084831232,2127320789c65536,0,77868,2127320577,0,0c0,0,0,0,0,0c0,0,0,0,0,0c0,0,0,0,0,0c0,0,-1576009728,1438439405,0,0c0,0,0,0,0,0c0,0,0,0,0,0c0,0,0,0,0,0c0,0,0,0,0,0c0,0,0,0,0,0c0,0,0,0,0,0c0,0,0,0,0,0c0,0,0,0,0,0c0,0,0,0,0,0c0,0,0,0,0,0c0,0,0,0,0,0c0,0,0,0,0,0c0,0,0,0,0,0c0,0,0,0,0,0c0,0,-349700096,2127320966,91226112,1438439814c0,0,12644,1438439480,268435456,1438439480c0,0,17891328,0,648019968,1438439434c708313088,2127321065,327680,196608,131072,0c0,65536,0,0,0,0c0,65536,0,0,15728640,0c4980736,0,708313088,2127321065,708313088,2127321065c708313088,2127321065,708313088,2127321065,67698688,1438439100c0,0,0,0,2097676288,1438439100c708313088,2127321065,708313088,2127321065,708313088,2127321065c708313088,2127321065,67043328,2127320809,0,0c0,0,1810366464,2127321026,-6291456,-10186c-1,65535,0,2127298560,0,0c131072,0,1579155456,2127320809,2162688,0c-999292928,1438439813,0,0,637009920,2126381311c2162688,0,-1502609408,1438220875,-470876160,1066308675c21122,28282,2162688,0,360054784,1438187520c0,0,1814036480,2127316035,12648448,0c78643200,2127320991,30408704,1438439814,0,0c0,0,1818230784,2127321026,-2141192192,1438439100c66519040,0,1606448233,2127320809,-2141192192,1438439100c66519040,0,1610642529,2127320809,0,0m0,0c1547698176,2127320809,-1690304512,1438439479,66584576,0c1801473907,2127321026,1496317952,1438439118,66584576,0c1805676663,2127321026,-2147483648,1438439100,0,0c1544561213,2127320809,21037056,0,1468006400,1438220872c-470876160,1066308675,1684624002,1752375869,1600483425,1713381936c1030582130,775434530,1953510708,925775660,578056245,1030714400c775369250,1953510708,925775660,578056245,1027885344,-778055646c-795881088,-776941380,-2117001073,-1244610864,-1194281776,-1194279472c-1244626223,-1932411952,-1328497200,-803172399,-793194309,-776417091c825303183,1953701922,1701539698,1948400996,980361250,1869376609c1668180343,1030515813,539128866,1819898995,1881292133,1953067887c980316009,1869832801,1702131052,1983659554,1920234298,543517551c1869377379,1914846578,539124837,1734960503,574452840,909456690c1780490800,1936615791,1701607796,1768759869,577922420,1684956448c1030775139,1634493986,1043276404,1715107388,543976553,1701067375c1952671092,1937076077,1768711013,574450531,1864376948,1713519982c1702063201,826158882,1999584309,1869625968,3231603,0c720896,131083,1073741825,1073751081,1073751081,1073754167c1073754167,-2147467264,713048166,2126381311,3211264,0c157286400,1438439814,1293942784,1438439814,521666560,2127320970c0,633339904,3195088,0,3145728,0c468713472,2127320970,65536,65536,521666560,2127320970c0,633339904,6340816,0,3211264,0c484442112,2127319967,150994944,1438439814,521666560,2127320970c0,0,3145728,0,9437184,0c-737148928,1438220875,-470876160,1066308675,1703957122,2127320999c0,0,-1905262592,2127319914,-1384120320,2127319914c0,0,65536,65536,493682688,2127320953c484442112,2127320953,-2011889664,2127320506,169869312,1438439814c721420288,1430471467,-1879029938,2127319914,0,0c666894336,2126381311,1886846976,1936683066,3241065,0c1293942784,1438439814,-42991616,1438439813,521666560,2127320970c0,0,3178496,0,3145728,0c1713373184,1438220872,-470876160,1066308675,-1143975294,-1110394672c-1882081072,3289376,50,2126381056,5308416,0c458752,524295,126048,0,72022,98346c36017,196691,0,295037,180073,98346c216078,196691,252095,295037,808662329,1029840930c2176802,0,182255616,12255232,0,0c7274496,119,2189600,0,-1631584256,1438220875c-470876160,1066308675,-793226622,-776417091,45162639,0c526385152,2127319967,526385152,2127319967,543358976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41104760,808464949,1663050288,857881977,842217267,1043276336c979447612,1836213880,979450942,1953722992,1836016967,1936879648c1881292148,1042441577,1631215932,1953713270,792477231,1919957601c1699181683,1010724207,1869822561,1180985708,1047293033,1933205820m1130522482,1981837932c574450785,808988720,790769712,1630485566,1819243322,1766220905c1010723948,1852586593,574453536,808858425,1631338018,1819243322c1766220905,1010723948,1920154209,1816355431,1635131506,807550316c808464432,1043276336,979447612,1768714099,1818838628,1631338092c1953066298,1043296869,979447612,1010724460,1717910113,1952671078c1047819084,1866096956,1919251573,2003069011,1936286752,824327540c859387696,1679827506,574452329,808466226,573583408,1970037280c1684099698,573579837,1953460768,1752459607,1885431891,807550309c1631338018,1735553850,1919697762,1818326560,808985149,808988728c1010708258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45088830,0c23068672,0,1918369792,2127320986,0,0c0,0,0,0,0,0c0,0,0,0,159383552,1438439811c-32505856,1438439813,0,0,0,0c0,0,0,825753600,8226,0c0,0,0,0,0,0c0,0,0,0,0,0c0,0,0,0,0,0c0,0,0,0,0,0c0,0,0,0,0,0c0,0,0,0,-1058013184,2127316204c1820327936,1438439120,0,0,0,0c0,0,0,0,0,0c0,0,0,589824,94071,0c613416960,1438439471,0,0,154206208,0c-262144000,2127320966,-52428800,1438439813,-51904512,1438439813c-51904512,1438439813,-560988160,1438439405,-562036736,1438439405c0,574423040,-841997776,1438439813,-841482240,1438439813c-841482240,1438439813,-65536,32767,-65536,32767c0,0,0,0,-65536,32767c-65536,32767,0,0,0,1835991040c-972014530,1438439813,-971505664,1438439813,-971505664,1438439813c2063597568,1438439404,-1226833920,2127320306,254803968,1438439814c-349700096,2127320966,1017118720,1438439814,0,0c26980,1010708338,47200865,27752,1701445632,1830960494c159409253,1438439811,0,0,0,0c0,0,0,0,0,0c0,0,2063597568,1438439404,0,0c-708837376,1438439405,0,0,1772617728,2127320986c0,0,0,0,1775763456,2127320986c0,0,0,0,1846542336,1438439813c0,0,0,0,-56623104,1438439813c-267911168,2127320966,0,0,281542656,1438439814c0,0,0,0,0,0c-2147418112,-1,-2147352577,-1,1705050111,2127320981c0,0,-1932984320,2127320813,65536,0c1744858170,2127320635,282591232,1438439814,3276800,0c872415232,745828405,11831,0,0,0c0,0,1145634816,-1613749699,-1882095407,-1328497456c-788492335,-792801151,184501,-792920064,3330488,0c0,16896432,-65536,6619135,100,0m1310720,1948385280m8226,0" fillcolor="green" stroked="t" o:allowincell="t" style="position:absolute;margin-left:201.85pt;margin-top:7.9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9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25755</wp:posOffset>
                      </wp:positionV>
                      <wp:extent cx="252095" cy="337185"/>
                      <wp:effectExtent l="0" t="3175" r="49530" b="70485"/>
                      <wp:wrapNone/>
                      <wp:docPr id="85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l0,18900m9257,18900c9257,21600,12343,21600,12343,18900c21600,18900,12343,12600,18514,12600c12343,6300,15429,6300,10800,0c114,808466238,12660784,0,78643200,2127320991c1385168896,1438439814,536870912,1935751799,1030318435,1818313506c1769103977,980885538,1936605544,1126317417,1651076193,539126130c1935882871,1631789629,1919052140,1043276393,1647998780,2000436783c1040212538,1647998780,29507,0,0,0c574095360,2000436783,1132098362,980885619,1030513014,574108194c2000436783,1851878458,980885607,1030513014,762209570,539120469c1634024055,1933669491,570450281,1429040741,8787,0c1852375040,790786671,18955326,0,-291241984,1438220872c-470876160,1066308675,980898434,2037666672,1998611820,1818326586c1867391549,1818324338,1010708258,1853045367,1867804769,1684632135c1983543072,574450785,1936482662,1043276389,1782216508,980885603c1030513014,1852138274,577922420,2000436783,1917874746,980892734c1852786290,1998615412,1668505914,574450025,1768710467,577335906c1748662048,1769172545,1631789629,1919052140,1998594665,1030972218c1818313506,1769103977,1010708258,794966647,980892734,1010708322c1130510967,1010708339,2054371959,1983543072,574450785,790771762c980892734,1933802099,1983543072,574450785,790771762,980892734c1735287148,1983543072,574450785,1429040741,1998594643,1935762746c1769161076,1696742753,1398091118,1010708258,30511,1010725456c1882879791,2118021712,3211264,0,-1738276864,351181c-470876160,1066308675,521687682,2127320970,0,633339904c713081040,2126381311,3211264,0,1683226624,1438220872c-470876160,1066308675,-1143975294,-1110394672,-1882081072,14368c0,0,2162688,0,65536,1048577c761,22454,21069,28282,3211264,0c720896,131083,1073741825,1073751081,1073751081,1073754167c1073754167,-2147467264,713048166,2126381311,15794176,0c1582563328,1438220872,-470876160,1066308675,49435266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4265551,0c-470876160,1066308675,6640258,7209033,6619252,7274610c4653168,6357106,4325474,6750305,942800896,1010708258c4290351,0,-1842085888,1438220875,-470876160,1066308675c7295618,5439597,6357096,6619248,6619207,7143535c7602277,7929970,0,0,2162688,0c-1401421824,2127319415,65536,0,0,0c2162688,0,-797704192,1438220875,-470876160,1066308675c21122,0,2162688,0,-122617856,1438439806c0,0,0,0,2162688,0c-122617856,1438439806,0,0,0,0c2162688,0,-1401421824,2127319415,65536,0c0,0,2162688,0,0,65536c34,0,0,0,2162688,0c360054784,1438187520,0,0,1814036480,2127316035c2162688,0,-1401421824,2127319415,65536,0c0,0,4259840,0,65536,1245184c2097152,2883630,3801147,6291501,4128807,6225953c2228285,8192123,2687016,6094939,0,0c2162688,0,-122617856,1438439806,0,0c0,0,2162688,0,-1401421824,2127319415c65536,0,0,0,2162688,0c-1517027328,1438220875,-470876160,1066308675,21122,2127320970c2162688,0,-543948800,1438220875,-470876160,1066308675c-1742450046,1438220875,2162688,0,483393536,2127319967c483393536,2127319967,2097152,0,4194304,0c1653604352,2127320968,131072,65536,1661468672,2127320968c-209715200,2127319418,-209715200,2127319418,-1382219776,0c4223568,0,2162688,0,-122617856,1438439806c0,0,0,0,2162688,0c-1401421824,2127319415,65536,0,0,0c2162688,0,-122617856,1438439806,0,0c0,0,2162688,0,-1401421824,2127319415c65536,0,0,0,6356992,0c-1500250112,1438220875,-470876160,1066308675,7557762,7209077c7536686,6357108,3014770,7471204,7798881,7209065c3014759,7471175,7667823,5439600,6357096,6619248c1818296320,1700995645,6321262,0,37814272,0c708313088,2127321065,0,0,1237319680,2127320991c2063597568,1438439404,0,0,1236795392,1438439814c2084831232,2127320789,65536,1845493760,94305,1684632065c30496,0,0,0,0,0m0,0c0,0,0,0,0,0c0,0,0,0,0,0c0,0,-1576009728,1438439405,0,0c0,0,0,0,0,0c0,0,0,0,0,0c0,0,0,0,0,0c0,0,0,0,0,0c0,0,0,0,0,0c0,0,0,0,0,0c0,0,0,0,0,0c0,0,0,0,0,0c0,0,0,0,0,0c0,0,0,0,0,0c0,0,0,0,0,0c0,0,0,0,0,0c0,0,0,0,0,0c0,0,0,0,0,0c0,0,-349700096,2127320966,1562378240,1438439814c0,0,12132,1868970593,1694528622,1684611174c15736,0,12648448,0,-1738276864,351181c-470876160,1066308675,-1744809342,351181,0,0c-1744830464,351181,0,0,-1744830464,351181c0,0,-1744830464,351181,0,0c-1744830464,351181,0,0,-1744830464,351181c0,0,-1744830464,351181,0,0c-1744830464,351181,0,0,-1744830464,351181c0,0,-1744830464,351181,0,0c1145634816,-1613749699,9535697,0,-1738276864,351181c-470876160,1066308675,1703957122,2127320999,0,0c-1905262592,2127319914,-1384120320,2127319914,0,0c65536,65536,493682688,2127320953,484442112,2127320953c-2011889664,2127320506,1290797056,1438439814,721420288,1430471467c-1879029938,2127319914,0,0,666894336,2126381311c1031012352,892678690,6369334,0,-590872576,2127320980c65536,0,0,0,0,0c-584056832,2127320980,-580386816,2127320980,1606418432,1438439814c1961885696,1438439814,2009071616,1438439814,-209715200,2127319418c1919221760,1430138658,2162688,0,0,1438187520c0,0,0,0,2162688,0c-1401421824,2127319415,65536,0,0,0c61931520,0,-1738276864,351181,-470876160,1066308675c963465858,741815602,809056305,842621744,841758517,808465969c858927404,841757492,808465969,858927404,824980276,808466744c909193827,824979504,808466744,858927404,824980276,808465970c892875052,824980529,808465970,858927459,908866356,741355571c842282289,859188281,824979504,808466480,828583980,942421041c909391920,942879286,909259052,943140918,741354548,875968567c808464947,842084908,808596279,1664170297,892875569,943207985c824981049,876098356,825768243,859122740,808925238,741486905c892549425,925971767,824981817,858796848,859060273,942746677c825440305,909129011,909586787,858796345,741816121,942684217c859125048,959523896,808859187,875836725,842084652,925971254c741814580,825570865,825636656,892089145,842086707,808661302c859386211,842545205,741422904,825439793,909719607,824981810c809054521,875639349,808528944,926036788,859386678,875966764m943274295,741357623c808464434,926298932,828584760,842019888,859124273,909192248c960050996,808990520,892940844,808204080,808202284,876033379c859126064,841756726,875573296,943142451,825306163,959459891c842412856,808991020,909457464,824981809,892351280,825242417c926231604,942682420,1664366897,808464434,926298932,824980280c942748984,892614711,943270968,892876848,741814326,808661041c808661301,925643825,808596022,808924473,959657260,875573809c828586294,808727350,892351538,959523893,909521715,825832505c808924460,842020148,824979768,809054772,876032052,926428209c808204088,892875107,892810034,741356592,925907255,926299704c942746673,859125049,808203826,959589676,825504305,741619769c942879793,942682674,761475639,942683956,909194807,808528944c808662582,892810808,808991020,876099896,841757747,909587248c926299702,959523890,825636921,808597553,825766188,909259576c1664497717,926300209,892418355,824981812,859320632,858993714c808528952,808923185,943010360,892875052,892612659,741815859c926300209,926167096,824981814,909391926,858862131,959537973c875901752,842477619,876033324,925906228,824980792,875967289c909521464,808528946,926036788,959984438,943141164,909193778c741879861,942684217,808858936,808543027,825569331,875638835c892875052,942879026,741619506,959919925,842281522,808594480c859058224,859322166,825831724,876034103,741749815,942684217c859255353,979435572,1768714099,1818838628,1631338092,1735553850c1919697762,1818326560,808460861,805318712,1010708258,1933205807c21064815,0,502267904,2127319967,502267904,2127319967c1933180928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4448737,1914708528,1767339119,1750296692c1030058081,1042427938,1933205820,1130522482,1981837932,574450785c808988728,790769720,1630485566,1953853242,1750299237,1010726756c1698324783,1667589734,1953713268,1999584318,1933210480,1047679088c1936750396,2037674810,1010722156,1852586593,543581522,1031300201c790769698,979450942,1819044198,543581522,1031300201,790769698c979450942,1701209701,1699902563,1684611174,807550328,2118004514c20971520,0,23068672,0,1918369792,2127320986c0,0,0,0,0,0c0,0,0,0,0,0c177209344,1438439814,-35651584,1438439813,0,0c0,0,0,0,0,0c8752,0,0,0,0,0c0,0,0,0,0,0c0,0,0,0,0,0c0,0,0,0,0,0c0,0,0,0,0,0c0,0,0,0,0,0c-1058013184,2127316204,1820327936,1438439120,0,0c0,0,0,0,0,0c0,0,0,0,0,589824c65536,0,439353344,1438439483,0,0c154206208,0,-262144000,2127320966,-413138944,1438439812c-412614656,1438439812,-412614656,1438439812,-560988160,1438439405c-562036736,1438439405,0,0,-980390804,1438439813" fillcolor="green" stroked="t" o:allowincell="t" style="position:absolute;margin-left:50.7pt;margin-top:25.6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114935" simplePos="0" locked="0" layoutInCell="1" allowOverlap="1" relativeHeight="9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14935</wp:posOffset>
                      </wp:positionV>
                      <wp:extent cx="252095" cy="337185"/>
                      <wp:effectExtent l="0" t="3175" r="48895" b="81280"/>
                      <wp:wrapNone/>
                      <wp:docPr id="8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3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l0,21600m9257,21600c9257,21600,12343,21600,12343,21600c21600,21600,12343,14400,18514,14400c12343,7200,15429,7200,10800,0c114,892810558,10566709,0,1563426816,1438439484c-717750272,2127316099,862453760,1438439813,414187520,1438439836c308805632,1438439471,0,0,312999936,1438439471c0,0,864550912,1438439813,0,0c26083328,0,34865152,0,26083328,0c34865152,0,196608,343408640,5709,0c2046820352,1438439814,-1281359872,1438439835,-1282408448,1438439835c17891328,0,-1738080256,351181,-470876160,1066308675c348802,327680,131072,327680,0,0c0,0,0,0,0,65536c15728640,0,15728640,0,-65536,2127316401c708313088,2127321065,708313088,2127321065,708313088,2127321065c708313088,2127321065,67698688,2127316401,0,0c0,0,-397934592,2127316401,708313088,2127321065c708313088,2127321065,708313088,2127321065,708313088,2127321065c134479872,1438439814,0,0,0,0c-475529216,2127316409,593494016,-10181,-1,65535c1221984256,1438384128,0,0,0,0c473825280,2127319967,2162688,0,360054784,1438187520c0,0,1814036480,2127316035,2162688,0c-1401421824,2127319415,65536,0,0,0c10551296,0,1070006272,1438221135,-470876160,1066308675c21122,65536,0,0,0,65536c0,0,0,65536,0,0c0,65536,0,0,0,65536c0,0,65536,65536,-177537024,-1989607425c131071,65536,-1125318656,755040255,1818296320,942809661c4075298,0,10485760,0,2162688,0c65536,327680,2000420864,4091962,2078277632,1438439814c2162688,0,65536,458752,1752367104,1600483425c48,0,82903040,0,551550976,2127319967c551550976,2127319967,2082471936,1438439814,2082471936,1438439814c1127874560,1667854184,1699881061,1919513969,574452581,577990775c980892734,2002874980,1046965865,980449084,1751346785,1646293615c1852401765,1668236388,573579837,1936286752,574444660,1679827504c1114927977,573579837,1936286752,574442612,808597047,1768169506c1028813939,875639074,573911865,1835627296,1348824176,574452591c1814045232,1701536623,807550308,1634476066,1953853305,1698917961m574450796,1629495857c2003790956,1919252047,1030775148,539111714,1634493810,1702259060c1734960456,574452840,1042428985,980449084,1886218611,1867539820c1031282803,539111458,807550329,1010708258,1882878071,1953067887c1215197033,1818587680,1986622561,1869760101,1663188333,1836412015c1010705006,1882878071,1716482927,1952805734,808661310,892416305c1886859068,1936683066,1936090703,1010725989,980449071,1769172848c1852795252,2000436808,1869625968,1769236851,542535279,1634493810c1702259060,1836020294,1634738749,1919377778,577269857,1886862398c1936683066,1936090703,826176613,859386929,1999584309,1869625968c1717981043,1047815539,1886859068,1936683066,1869182057,1010718318c1698328695,1852142712,2019762292,892478013,892940338,2036539426c858989117,892875063,1010708258,1698328695,1667589734,1954039156c544501349,807550316,1031020578,925971234,1914708533,942940733c573913400,574448160,942813496,1043276336,980449084,1885434487c1701736270,2000436783,1868839536,544362595,574448745,539113016c1701667182,-1613749699,-1143947568,-1143949104,-1110394672,-1882081072c1042429728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42347042,573583408,1031365408,926102306c573583923,792477231,1719155297,1010724210,1919957601,1699181683c1881173359,1031041906,1701408802,1631338018,1282826554,1043297395c979447612,1953722992,1836016967,979450942,1768714099,1818838628c1631338092,1735553850,1919697762,1818326560,808460861,808464440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m1933210480,1047679088c1936750396,2037674810,1010722156,1852586593,543581522,1031300201c790769698,979450942,1819044198,543581522,1031300201,790769698c979450942,1701209701,1699902563,1684611174,807550328,2118004514c82837504,0,23068672,0,1918369792,2127320986c0,0,0,0,0,0c0,0,0,0,0,0c-576716800,1438439812,1114636288,1438439813,0,0c0,0,0,0,0,0c14389,0,0,0,0,0c0,0,0,0,0,0c0,0,0,0,0,0c0,0,0,0,0,0c0,0,0,0,0,0c0,0,0,0,0,0c-1058013184,2127316204,1820327936,1438439120,0,0c0,0,0,0,0,0c0,0,0,0,0,589824c65536,0,-726663168,1438439482,0,0c154206208,0,-262144000,2127320966,1386217472,1438439811c1386741760,1438439811,1386741760,1438439811,-560988160,1438439405c-562036736,1438439405,0,0,-114282185,1438439806c-113770496,1438439806,-113770496,1438439806,-65536,32767c-65536,32767,0,0,0,0c-65536,32767,-65536,32767,0,0c0,1438384128,-122683392,1438439806,-122159104,1438439806c-122159104,1438439806,2063597568,1438439404,-1226833920,2127320306c-2105540608,1438439814,-349700096,2127320966,1974468608,1438439813c0,0,100,0,47200057,55350c2098331648,1438439100,-576716800,1438439812,0,0c0,0,0,0,0,0c0,0,0,0,2063597568,1438439404c0,0,-708837376,1438439405,0,0c1772617728,2127320986,0,0,0,0c1775763456,2127320986,0,0,0,0c1388314624,1438439811,0,0,0,0c-825229312,1438439813,-267911168,2127320966,0,0c-2078801920,1438439814,0,0,0,0c0,0,-2147418112,-1,-2147352577,-1c1705050111,2127320981,0,0,-1932984320,2127320813c65536,0,1744830464,2127320635,-2077753344,1438439814c3276800,0,251658240,0,14386,0c0,0,0,0,903872512,2127320789c-2141192192,1438439100,251658240,0,143660,2127298560c3276800,0,0,16842752,-65536,6619135c100,0,1310720,0,14131,0c-571998208,1438439852,0,0,0,0c0,0,0,0,708313088,2127321065c2097152,140050432,67043586,0,14129,0c1474297856,1438439319,1473249280,1438439319,0,2127299583c1496317952,1438439118,265158656,0,981479724,2127320789c-2141192192,1438439100,264044544,0,899691061,2127320789c-2141192192,1438439100,265093120,0,861940787,2127320789c-2141192192,1438439100,265158656,0,994062641,2127320789c1496317952,1438439118,264044544,0,912275513,2127320789c1496317952,1438439118,265093120,0,874525234,2127320789m1496317952,1438439118c265158656,0,1002452018,2127320789,-240123904,1438439102c264110080,0,920661043,2127320789,-240123904,1438439102c265224192,0,882915124,2127320789,-240123904,1438439102c265289728,0,-1280297676,1438439479,-1214251008,1438439325c266010624,0,-1292881101,1438439479,-2141192192,1438439100c264765440,0,975188277,2127320789,-212860928,1438439094c264896512,0,887108919,2127320789,-212860928,1438439094c264962048,0,849359413,2127320789,-212860928,1438439094c265027584,0,939537968,2127320789,-2141192192,1438439100c265879552,0,-1312802768,1438439479,2098200576,1438439100c265879552,0,-1308611536,1438439479,2082471936,1438439100c265879552,0,979381548,2127320789,-1339031552,1438439479c264437760,0,895498546,2127320789,-1339031552,1438439479c265486336,0,857747766,2127320789,-1342177280,1438439479c265551872,0,-1283444682,1438439479,-2141192192,1438439100c265682944,0,-1347405768,1438439479,-2141192192,1438439100c264175616,0,924856628,2127320789,2082471936,1438439100c264568832,0,931146800,2127320789,-2141192192,1438439100c264372224,0,968897581,2127320789,-2141192192,1438439100c263979008,0,943731249,2127320789,-2141192192,1438439100c264306688,0,-1321191883,1438439479,2098200576,1438439100c264306688,0,-1316998602,1438439479,2082471936,1438439100c264306688,0,977287475,2127320789,-240123904,1438439102c264241152,0,891302189,2127320789,-240123904,1438439102c265355264,0,853554485,2127320789,-240123904,1438439102c265420800,0,-1289734859,1438439479,2082471936,1438439100c264830976,0,231749171,1438439480,2082471936,1438439100c6619136,196608,-1733283540,1438439479,1496317952,1438439118c80740352,0,-1737476559,1438439479,1496317952,1438439118c80674816,0,-1729088713,1438439479,-1214251008,1438439325c80805888,0,-778030024,2127320809,1496317952,1438439118c260964352,0,322975025,1438439480,284164096,1438439480c1469710336,16,1562390581,2127320809,2082471936,1438439100c67698688,0,1560295474,2127320809,-1711276032,1438439479c50331648,0,13113,2113929216,0,0c0,0,1566572544,2127320809,-1721761792,1438439479c258539520,0,1551905074,2127320809,1496317952,1438439118c66715648,0,1595946802,2127320809,2098200576,1438439100c67371008,0,1591752242,2127320809,2097152000,1438439100c0,0,12338,0,0,0c0,0,0,0,0,0c-2147418112,-1,-2147352577,-1,16777215,0c0,0,983040,2127320809,1218445312,2127320991c0,0,-1996488704,2127320789,262144,0c1943011328,2127320310,-2105540608,1438439814,0,0c67108864,0,14130,0,0,1438384128c1704984576,2127320981,0,0,-1993867264,2127320789c65536,0,-772775120,2127320307,-2105540608,1438439814c6553600,0,1526726656,2127320809,-65536,-1c67174399,1,1704984576,2127320981,0,0c-1990721536,2127320789,65536,0,-994050048,2127320307c-2105540608,1438439814,13107200,0,-2147483648,1438439100c0,0,0,0,0,0c0,0,0,0,0,0c0,0,0,0,0,0m0,0" fillcolor="green" stroked="t" o:allowincell="t" style="position:absolute;margin-left:102.45pt;margin-top:9.05pt;width:19.8pt;height:26.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0</wp:posOffset>
                </wp:positionV>
                <wp:extent cx="342900" cy="114300"/>
                <wp:effectExtent l="5080" t="5080" r="5080" b="5080"/>
                <wp:wrapNone/>
                <wp:docPr id="8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fff99" stroked="t" o:allowincell="f" style="position:absolute;margin-left:216pt;margin-top:38.5pt;width:26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9670" cy="903605"/>
            <wp:effectExtent l="0" t="0" r="0" b="0"/>
            <wp:docPr id="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97" t="76554" r="-7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5295" cy="527050"/>
            <wp:effectExtent l="0" t="0" r="0" b="0"/>
            <wp:docPr id="8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554" r="47245" b="1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276225" cy="104775"/>
                <wp:effectExtent l="5715" t="5715" r="4445" b="4445"/>
                <wp:wrapNone/>
                <wp:docPr id="9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ccffff" stroked="t" o:allowincell="f" style="position:absolute;margin-left:-0.3pt;margin-top:8.1pt;width:21.7pt;height:8.2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река</w:t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23190"/>
            <wp:effectExtent l="0" t="0" r="0" b="0"/>
            <wp:docPr id="9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82" r="-10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лес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2155" cy="805815"/>
            <wp:effectExtent l="0" t="0" r="0" b="0"/>
            <wp:docPr id="9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8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348355"/>
                <wp:effectExtent l="0" t="0" r="0" b="0"/>
                <wp:docPr id="93" name="Полотно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48360"/>
                          <a:chOff x="0" y="0"/>
                          <a:chExt cx="6171480" cy="33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348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Холмушинс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816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857680"/>
                            <a:ext cx="285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6080"/>
                            <a:ext cx="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2856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37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3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37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6480"/>
                            <a:ext cx="837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680">
                                <a:moveTo>
                                  <a:pt x="60" y="0"/>
                                </a:moveTo>
                                <a:cubicBezTo>
                                  <a:pt x="30" y="195"/>
                                  <a:pt x="0" y="390"/>
                                  <a:pt x="60" y="540"/>
                                </a:cubicBezTo>
                                <a:cubicBezTo>
                                  <a:pt x="120" y="690"/>
                                  <a:pt x="330" y="780"/>
                                  <a:pt x="420" y="900"/>
                                </a:cubicBezTo>
                                <a:cubicBezTo>
                                  <a:pt x="510" y="1020"/>
                                  <a:pt x="480" y="1140"/>
                                  <a:pt x="600" y="1260"/>
                                </a:cubicBezTo>
                                <a:cubicBezTo>
                                  <a:pt x="720" y="1380"/>
                                  <a:pt x="1020" y="1560"/>
                                  <a:pt x="1140" y="1620"/>
                                </a:cubicBezTo>
                                <a:cubicBezTo>
                                  <a:pt x="1260" y="1680"/>
                                  <a:pt x="1290" y="1620"/>
                                  <a:pt x="132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6480"/>
                            <a:ext cx="704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4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50" y="480"/>
                                  <a:pt x="210" y="540"/>
                                </a:cubicBezTo>
                                <a:cubicBezTo>
                                  <a:pt x="270" y="600"/>
                                  <a:pt x="330" y="630"/>
                                  <a:pt x="390" y="720"/>
                                </a:cubicBezTo>
                                <a:cubicBezTo>
                                  <a:pt x="450" y="810"/>
                                  <a:pt x="510" y="1020"/>
                                  <a:pt x="570" y="1080"/>
                                </a:cubicBezTo>
                                <a:cubicBezTo>
                                  <a:pt x="630" y="1140"/>
                                  <a:pt x="660" y="1080"/>
                                  <a:pt x="750" y="1080"/>
                                </a:cubicBezTo>
                                <a:cubicBezTo>
                                  <a:pt x="840" y="1080"/>
                                  <a:pt x="1050" y="1080"/>
                                  <a:pt x="111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257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6480"/>
                            <a:ext cx="455400" cy="263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1320" y="799560"/>
                            <a:ext cx="342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42360"/>
                            <a:ext cx="1144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1148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7800" y="79956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423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3086640"/>
                            <a:ext cx="343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6320"/>
                              <a:ext cx="22932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434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086640"/>
                            <a:ext cx="342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632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086640"/>
                            <a:ext cx="341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632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341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285768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423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171880"/>
                            <a:ext cx="342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3423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714680"/>
                            <a:ext cx="3430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86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3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2171880"/>
                            <a:ext cx="341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41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640" y="1714680"/>
                            <a:ext cx="3423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668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1257480"/>
                            <a:ext cx="3430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86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3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1486080"/>
                            <a:ext cx="342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596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9480" y="799560"/>
                            <a:ext cx="342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668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217188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596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423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2629080"/>
                            <a:ext cx="3423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960"/>
                              <a:ext cx="2278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23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2857680"/>
                            <a:ext cx="3416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1376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1520"/>
                              <a:ext cx="22788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"/>
                              <a:ext cx="34164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308664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13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6320"/>
                              <a:ext cx="227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423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22" style="position:absolute;margin-left:0pt;margin-top:0pt;width:485.95pt;height:263.65pt" coordorigin="0,0" coordsize="9719,5273">
                <v:rect id="shape_0" fillcolor="#339966" stroked="t" o:allowincell="f" style="position:absolute;left:0;top:0;width:9718;height:5272;mso-wrap-style:none;v-text-anchor:middle;mso-position-horizontal-relative:char">
                  <v:fill o:detectmouseclick="t" type="solid" color2="#cc6699"/>
                  <v:stroke color="black" weight="9360" dashstyle="shortdot" joinstyle="miter" endcap="flat"/>
                  <w10:wrap type="none"/>
                </v:rect>
                <v:line id="shape_0" from="5940,1800" to="6118,1978" ID="Line 9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940,2159" to="6118,2338" ID="Line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97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Холмушин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619" to="5940,1798" ID="Line 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2340" to="5940,4499" ID="Line 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4500" to="5937,4500" ID="Line 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2340" to="1440,4499" ID="Line 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619" to="1440,1798" ID="Line 1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1619" to="5938,1619" ID="Line 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800" to="1437,1978" ID="Line 10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59,2159" to="1437,2338" ID="Line 1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0" to="6479,1800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6479,2340" ID="Line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06" fillcolor="silver" stroked="t" o:allowincell="f" style="position:absolute;left:0;top:0;width:8999;height:71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5759,179" to="6297,179" ID="Line 10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" to="4679,179" ID="Line 1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9" to="2878,179" ID="Line 10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9" to="3779,539" ID="Line 1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9" to="5579,539" ID="Line 11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39" to="1798,539" ID="Line 11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3" coordsize="1320,1680" path="m60,0c30,195,0,390,60,540c120,690,330,780,420,900c510,1020,480,1140,600,1260c720,1380,1020,1560,1140,1620c1260,1680,1290,1620,1320,1620e" stroked="t" o:allowincell="f" style="position:absolute;left:119;top:719;width:1318;height:16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4" coordsize="1110,1140" path="m30,0c15,135,0,270,30,360c60,450,150,480,210,540c270,600,330,630,390,720c450,810,510,1020,570,1080c630,1140,660,1080,750,1080c840,1080,1050,1080,1110,1080e" stroked="t" o:allowincell="f" style="position:absolute;left:330;top:719;width:1108;height:1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8,179" to="356,717" ID="Line 115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79" to="179,1079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59" to="538,1437" ID="Line 11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1258,2158" ID="Line 11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" to="179,539" ID="Line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79,1078" ID="Line 1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79" to="2158,1979" ID="Line 121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0" to="3239,1978" ID="Line 12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80" to="6479,1980" ID="Line 123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6117,2339" ID="Line 124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5580,3058" ID="Line 12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39" to="5580,3778" ID="Line 12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60" to="5397,3960" ID="Line 12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4860,3959" ID="Line 12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00" to="6298,2700" ID="Line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39" to="6298,3239" ID="Line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80" to="6298,3780" ID="Line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321" to="6298,4321" ID="Line 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700" to="6300,2700" ID="Line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80" to="6300,3780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40" to="6300,4500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00" to="6300,3959" ID="Line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3419" ID="Line 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520" to="6300,2879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39" fillcolor="silver" stroked="t" o:allowincell="f" style="position:absolute;left:6481;top:719;width:716;height:414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6840,719" to="6840,898" ID="Line 1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0" to="6840,538" ID="Line 14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39" to="8638,539" ID="Line 142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39" to="8277,539" ID="Line 143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" to="7559,539" ID="Line 144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79" to="6840,1618" ID="Line 14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0" to="6837,1978" ID="Line 14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47" fillcolor="red" stroked="t" o:allowincell="f" style="position:absolute;left:5220;top:1980;width:178;height:17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48" fillcolor="red" stroked="t" o:allowincell="f" style="position:absolute;left:3419;top:1800;width:178;height:17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49" fillcolor="red" stroked="t" o:allowincell="f" style="position:absolute;left:4500;top:3780;width:178;height:17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rect id="shape_0" ID="Rectangle 150" fillcolor="#993300" stroked="t" o:allowincell="f" style="position:absolute;left:1439;top:719;width:5040;height:71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alt="Group 151" style="position:absolute;left:7561;top:1259;width:539;height:36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52" fillcolor="#003300" stroked="t" o:allowincell="f" style="position:absolute;left:7740;top:1259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53" fillcolor="#003300" stroked="t" o:allowincell="f" style="position:absolute;left:7650;top:1379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54" fillcolor="#003300" stroked="t" o:allowincell="f" style="position:absolute;left:7561;top:1500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shape id="shape_0" ID="AutoShape 155" fillcolor="red" stroked="t" o:allowincell="f" style="position:absolute;left:359;top:539;width:179;height:178;mso-wrap-style:none;v-text-anchor:middle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156" fillcolor="red" stroked="t" o:allowincell="f" style="position:absolute;left:6481;top:0;width:180;height:177;mso-wrap-style:none;v-text-anchor:middle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Group 157" style="position:absolute;left:8280;top:1259;width:539;height:359">
                  <v:shape id="shape_0" ID="AutoShape 158" fillcolor="#003300" stroked="t" o:allowincell="f" style="position:absolute;left:8459;top:1259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59" fillcolor="#003300" stroked="t" o:allowincell="f" style="position:absolute;left:8369;top:1379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60" fillcolor="#003300" stroked="t" o:allowincell="f" style="position:absolute;left:8280;top:1499;width:53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61" style="position:absolute;left:4140;top:4861;width:541;height:359">
                  <v:shape id="shape_0" ID="AutoShape 162" fillcolor="#003300" stroked="t" o:allowincell="f" style="position:absolute;left:4320;top:4861;width:179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63" fillcolor="#003300" stroked="t" o:allowincell="f" style="position:absolute;left:4230;top:4981;width:360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64" fillcolor="#003300" stroked="t" o:allowincell="f" style="position:absolute;left:4140;top:5101;width:540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65" style="position:absolute;left:2880;top:4861;width:539;height:361">
                  <v:shape id="shape_0" ID="AutoShape 166" fillcolor="#003300" stroked="t" o:allowincell="f" style="position:absolute;left:3059;top:4861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67" fillcolor="#003300" stroked="t" o:allowincell="f" style="position:absolute;left:2969;top:4981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68" fillcolor="#003300" stroked="t" o:allowincell="f" style="position:absolute;left:2880;top:5102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69" style="position:absolute;left:1620;top:4861;width:538;height:358">
                  <v:shape id="shape_0" ID="AutoShape 170" fillcolor="#003300" stroked="t" o:allowincell="f" style="position:absolute;left:1799;top:4861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71" fillcolor="#003300" stroked="t" o:allowincell="f" style="position:absolute;left:1709;top:4981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72" fillcolor="#003300" stroked="t" o:allowincell="f" style="position:absolute;left:1620;top:5100;width:537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73" style="position:absolute;left:359;top:4500;width:539;height:359">
                  <v:shape id="shape_0" ID="AutoShape 174" fillcolor="#003300" stroked="t" o:allowincell="f" style="position:absolute;left:538;top:450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75" fillcolor="#003300" stroked="t" o:allowincell="f" style="position:absolute;left:448;top:4620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76" fillcolor="#003300" stroked="t" o:allowincell="f" style="position:absolute;left:359;top:4740;width:53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77" style="position:absolute;left:720;top:3420;width:539;height:358">
                  <v:shape id="shape_0" ID="AutoShape 178" fillcolor="#003300" stroked="t" o:allowincell="f" style="position:absolute;left:899;top:342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79" fillcolor="#003300" stroked="t" o:allowincell="f" style="position:absolute;left:809;top:3540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80" fillcolor="#003300" stroked="t" o:allowincell="f" style="position:absolute;left:720;top:3659;width:53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81" style="position:absolute;left:179;top:2700;width:540;height:361">
                  <v:shape id="shape_0" ID="AutoShape 182" fillcolor="#003300" stroked="t" o:allowincell="f" style="position:absolute;left:358;top:270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83" fillcolor="#003300" stroked="t" o:allowincell="f" style="position:absolute;left:268;top:2820;width:359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84" fillcolor="#003300" stroked="t" o:allowincell="f" style="position:absolute;left:179;top:2941;width:539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85" style="position:absolute;left:7561;top:3420;width:538;height:359">
                  <v:shape id="shape_0" ID="AutoShape 186" fillcolor="#003300" stroked="t" o:allowincell="f" style="position:absolute;left:7740;top:342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87" fillcolor="#003300" stroked="t" o:allowincell="f" style="position:absolute;left:7650;top:3540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88" fillcolor="#003300" stroked="t" o:allowincell="f" style="position:absolute;left:7561;top:3660;width:537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89" style="position:absolute;left:8461;top:2700;width:539;height:362">
                  <v:shape id="shape_0" ID="AutoShape 190" fillcolor="#003300" stroked="t" o:allowincell="f" style="position:absolute;left:8640;top:2700;width:178;height:120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91" fillcolor="#003300" stroked="t" o:allowincell="f" style="position:absolute;left:8550;top:2821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92" fillcolor="#003300" stroked="t" o:allowincell="f" style="position:absolute;left:8461;top:2942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93" style="position:absolute;left:9000;top:1980;width:540;height:361">
                  <v:shape id="shape_0" ID="AutoShape 194" fillcolor="#003300" stroked="t" o:allowincell="f" style="position:absolute;left:9179;top:198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95" fillcolor="#003300" stroked="t" o:allowincell="f" style="position:absolute;left:9089;top:2100;width:359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96" fillcolor="#003300" stroked="t" o:allowincell="f" style="position:absolute;left:9000;top:2221;width:539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197" style="position:absolute;left:7380;top:2340;width:539;height:361">
                  <v:shape id="shape_0" ID="AutoShape 198" fillcolor="#003300" stroked="t" o:allowincell="f" style="position:absolute;left:7559;top:234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199" fillcolor="#003300" stroked="t" o:allowincell="f" style="position:absolute;left:7469;top:2460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00" fillcolor="#003300" stroked="t" o:allowincell="f" style="position:absolute;left:7380;top:2581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201" style="position:absolute;left:9180;top:1259;width:539;height:361">
                  <v:shape id="shape_0" ID="AutoShape 202" fillcolor="#003300" stroked="t" o:allowincell="f" style="position:absolute;left:9359;top:1259;width:178;height:120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03" fillcolor="#003300" stroked="t" o:allowincell="f" style="position:absolute;left:9269;top:1380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04" fillcolor="#003300" stroked="t" o:allowincell="f" style="position:absolute;left:9180;top:1500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205" style="position:absolute;left:8820;top:3420;width:539;height:359">
                  <v:shape id="shape_0" ID="AutoShape 206" fillcolor="#003300" stroked="t" o:allowincell="f" style="position:absolute;left:8999;top:342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07" fillcolor="#003300" stroked="t" o:allowincell="f" style="position:absolute;left:8909;top:3540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08" fillcolor="#003300" stroked="t" o:allowincell="f" style="position:absolute;left:8820;top:3660;width:53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209" style="position:absolute;left:8280;top:4140;width:539;height:361">
                  <v:shape id="shape_0" ID="AutoShape 210" fillcolor="#003300" stroked="t" o:allowincell="f" style="position:absolute;left:8459;top:4140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11" fillcolor="#003300" stroked="t" o:allowincell="f" style="position:absolute;left:8369;top:4260;width:35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12" fillcolor="#003300" stroked="t" o:allowincell="f" style="position:absolute;left:8280;top:4381;width:53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213" style="position:absolute;left:7560;top:4500;width:538;height:476">
                  <v:shape id="shape_0" ID="AutoShape 214" fillcolor="#003300" stroked="t" o:allowincell="f" style="position:absolute;left:7739;top:4500;width:178;height:15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15" fillcolor="#003300" stroked="t" o:allowincell="f" style="position:absolute;left:7649;top:4660;width:358;height:157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16" fillcolor="#003300" stroked="t" o:allowincell="f" style="position:absolute;left:7560;top:4818;width:537;height:157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group id="shape_0" alt="Group 217" style="position:absolute;left:8820;top:4861;width:539;height:359">
                  <v:shape id="shape_0" ID="AutoShape 218" fillcolor="#003300" stroked="t" o:allowincell="f" style="position:absolute;left:8999;top:4861;width:178;height:119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19" fillcolor="#003300" stroked="t" o:allowincell="f" style="position:absolute;left:8909;top:4981;width:35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  <v:shape id="shape_0" ID="AutoShape 220" fillcolor="#003300" stroked="t" o:allowincell="f" style="position:absolute;left:8820;top:5101;width:538;height:118;mso-wrap-style:none;v-text-anchor:middle;mso-position-horizontal-relative:char" type="_x0000_t5"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ab/>
        <w:t>- ограждение образовательного учреждения и стоянки транспортных средст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060</wp:posOffset>
                </wp:positionH>
                <wp:positionV relativeFrom="paragraph">
                  <wp:posOffset>67310</wp:posOffset>
                </wp:positionV>
                <wp:extent cx="113665" cy="114935"/>
                <wp:effectExtent l="5715" t="5715" r="5080" b="5080"/>
                <wp:wrapNone/>
                <wp:docPr id="94" name="Овал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7" fillcolor="red" stroked="t" o:allowincell="f" style="position:absolute;margin-left:27.8pt;margin-top:5.3pt;width:8.9pt;height: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  <w:t>- искусственное освещ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43180" r="0" b="43180"/>
                <wp:wrapNone/>
                <wp:docPr id="95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44.95pt,12.05pt" ID="Прямая соединительная линия 23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114300" cy="0"/>
                <wp:effectExtent l="0" t="38100" r="0" b="38100"/>
                <wp:wrapNone/>
                <wp:docPr id="96" name="Прямая соединительная 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5pt" to="44.95pt,16.25pt" ID="Прямая соединительная линия 23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97" name="Прямая соединительная линия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6.95pt,2.45pt" ID="Прямая соединительная линия 23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114935" cy="113665"/>
                <wp:effectExtent l="8890" t="11430" r="7620" b="5080"/>
                <wp:wrapNone/>
                <wp:docPr id="98" name="Равнобедренный треугольник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34" fillcolor="red" stroked="t" o:allowincell="f" style="position:absolute;margin-left:27pt;margin-top:13.1pt;width:9pt;height:8.9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>- 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дорожный знак «Осторожно, дети»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395</wp:posOffset>
                </wp:positionH>
                <wp:positionV relativeFrom="paragraph">
                  <wp:posOffset>-4438650</wp:posOffset>
                </wp:positionV>
                <wp:extent cx="114935" cy="113665"/>
                <wp:effectExtent l="8890" t="10795" r="7620" b="5715"/>
                <wp:wrapNone/>
                <wp:docPr id="99" name="Равнобедренный треугольник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23" fillcolor="red" stroked="t" o:allowincell="f" style="position:absolute;margin-left:18.85pt;margin-top:-349.5pt;width:9pt;height:8.9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6750" cy="365125"/>
                <wp:effectExtent l="5080" t="5715" r="5080" b="4445"/>
                <wp:wrapNone/>
                <wp:docPr id="100" name="Прямоугольник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5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8" fillcolor="#339966" stroked="t" o:allowincell="f" style="position:absolute;margin-left:0pt;margin-top:3.35pt;width:52.45pt;height:28.7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00</wp:posOffset>
                </wp:positionV>
                <wp:extent cx="344170" cy="228600"/>
                <wp:effectExtent l="22860" t="8255" r="23495" b="5715"/>
                <wp:wrapNone/>
                <wp:docPr id="101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8600"/>
                          <a:chOff x="0" y="0"/>
                          <a:chExt cx="34416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680"/>
                            <a:ext cx="2293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44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4" style="position:absolute;margin-left:207pt;margin-top:-145pt;width:27.1pt;height:18pt" coordorigin="4140,-2900" coordsize="542,360">
                <v:shape id="shape_0" ID="AutoShape 229" fillcolor="#003300" stroked="t" o:allowincell="f" style="position:absolute;left:4321;top:-2900;width:179;height:119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ID="AutoShape 230" fillcolor="#003300" stroked="t" o:allowincell="f" style="position:absolute;left:4230;top:-2779;width:360;height:118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ID="AutoShape 231" fillcolor="#003300" stroked="t" o:allowincell="f" style="position:absolute;left:4140;top:-2659;width:541;height:118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344170" cy="227965"/>
                <wp:effectExtent l="22860" t="8255" r="23495" b="5080"/>
                <wp:wrapNone/>
                <wp:docPr id="102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27880"/>
                          <a:chOff x="0" y="0"/>
                          <a:chExt cx="344160" cy="227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2293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44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18pt;margin-top:3.35pt;width:27.1pt;height:17.9pt" coordorigin="360,67" coordsize="542,358">
                <v:shape id="shape_0" ID="AutoShape 233" fillcolor="#003300" stroked="t" o:allowincell="f" style="position:absolute;left:540;top:67;width:179;height:119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ID="AutoShape 234" fillcolor="#003300" stroked="t" o:allowincell="f" style="position:absolute;left:450;top:187;width:360;height:118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  <v:shape id="shape_0" ID="AutoShape 235" fillcolor="#003300" stroked="t" o:allowincell="f" style="position:absolute;left:360;top:307;width:541;height:118;mso-wrap-style:none;v-text-anchor:middle" type="_x0000_t5"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-лесной масс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531485" cy="751205"/>
            <wp:effectExtent l="0" t="0" r="0" b="0"/>
            <wp:docPr id="10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8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571500" cy="3022600"/>
                <wp:effectExtent l="5080" t="5080" r="5080" b="5080"/>
                <wp:wrapNone/>
                <wp:docPr id="104" name="Прямоугольник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2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7" fillcolor="silver" stroked="t" o:allowincell="f" style="position:absolute;margin-left:405pt;margin-top:16.55pt;width:44.95pt;height:23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-195580</wp:posOffset>
                </wp:positionV>
                <wp:extent cx="4914900" cy="457200"/>
                <wp:effectExtent l="5080" t="5080" r="5080" b="5080"/>
                <wp:wrapNone/>
                <wp:docPr id="105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silver" stroked="t" o:allowincell="f" style="position:absolute;margin-left:63pt;margin-top:-15.4pt;width:38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344035" cy="2971165"/>
                <wp:effectExtent l="0" t="0" r="0" b="0"/>
                <wp:docPr id="106" name="Полотно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971080"/>
                          <a:chOff x="0" y="0"/>
                          <a:chExt cx="434412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4120" cy="2971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Холмушинс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68508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51460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14228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68508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080"/>
                            <a:ext cx="2857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14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285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91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45720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6" style="position:absolute;margin-left:0pt;margin-top:0pt;width:342.05pt;height:233.95pt" coordorigin="0,0" coordsize="6841,4679">
                <v:rect id="shape_0" fillcolor="#339966" stroked="t" o:allowincell="f" style="position:absolute;left:0;top:0;width:6840;height:4678;mso-wrap-style:none;v-text-anchor:middle;mso-position-horizontal-relative:char">
                  <v:fill o:detectmouseclick="t" type="solid" color2="#cc6699"/>
                  <v:stroke color="black" weight="9360" dashstyle="dash" joinstyle="miter" endcap="flat"/>
                  <w10:wrap type="none"/>
                </v:rect>
                <v:line id="shape_0" from="5761,1260" to="5939,1438" ID="Line 23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61,1619" to="5939,1798" ID="Line 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43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Холмушин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1079" to="5761,1258" ID="Line 2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1,1800" to="5761,3958" ID="Line 2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,3960" to="5760,3960" ID="Line 24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1,1799" to="1261,3957" ID="Line 2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,1079" to="1261,1258" ID="Line 2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,1079" to="5760,1079" ID="Line 2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1260" to="1258,1438" ID="Line 24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80,1619" to="1258,1798" ID="Line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260" to="6300,1260" ID="Line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800" to="6300,1800" ID="Line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717,1438" ID="Line 25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0,0" ID="Line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1078,1617" ID="Line 25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39" to="1618,1617" ID="Line 254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59" to="1978,1437" ID="Line 25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" to="3058,1260" ID="Line 25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060,1438" ID="Line 2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0" to="6300,1440" ID="Line 25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5938,1440" ID="Line 2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40" to="5578,1618" ID="Line 26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980" to="5401,2158" ID="Line 26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340" to="5401,2518" ID="Line 26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699" to="5401,2878" ID="Line 26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239" to="5401,3418" ID="Line 2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5219,3420" ID="Line 265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39" to="4681,3418" ID="Line 26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260" to="2519,1260" ID="Line 26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159" to="6119,2159" ID="Line 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699" to="6119,2699" ID="Line 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239" to="6119,3239" ID="Line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780" to="6119,3780" ID="Line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159" to="6121,2159" ID="Line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239" to="6121,3239" ID="Line 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599" to="6121,3959" ID="Line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059" to="6121,3418" ID="Line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520" to="6121,2879" ID="Line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980" to="6121,2339" ID="Line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260" to="6659,1438" ID="Line 27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39" to="6839,1439" ID="Line 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19" to="6837,1619" ID="Line 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81" fillcolor="red" stroked="t" o:allowincell="f" style="position:absolute;left:3240;top:1260;width:719;height:19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4139,1260" to="4677,1260" ID="Line 282" stroked="t" o:allowincell="f" style="position:absolute;flip:x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5219,1260" ID="Line 2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175" cy="1577975"/>
            <wp:effectExtent l="0" t="0" r="0" b="0"/>
            <wp:docPr id="10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5159" r="11851" b="1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User</dc:creator>
  <dc:description/>
  <cp:keywords/>
  <dc:language>en-US</dc:language>
  <cp:lastModifiedBy>Пользователь</cp:lastModifiedBy>
  <dcterms:modified xsi:type="dcterms:W3CDTF">2018-10-11T04:51:00Z</dcterms:modified>
  <cp:revision>4</cp:revision>
  <dc:subject/>
  <dc:title/>
</cp:coreProperties>
</file>