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 № 0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  <w:tab/>
        <w:tab/>
        <w:tab/>
        <w:tab/>
        <w:tab/>
        <w:tab/>
        <w:tab/>
        <w:tab/>
        <w:tab/>
        <w:t>Форма по</w:t>
        <w:tab/>
        <w:t xml:space="preserve">050600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  обще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КУ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Холмушинская ООШ»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по сводному    11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</w:t>
        <w:tab/>
        <w:tab/>
        <w:tab/>
        <w:tab/>
        <w:t xml:space="preserve">   реест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общее образование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21.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ое образование детей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3_</w:t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ятельность столовых при организациях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по ОКВЭД</w:t>
        <w:tab/>
        <w:t>_11.ДО70_</w:t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  <w:tab/>
        <w:t>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образовательная организация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 перечн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  отчётно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     </w:t>
      </w:r>
      <w:r>
        <w:rPr>
          <w:rFonts w:cs="Times New Roman" w:ascii="Times New Roman" w:hAnsi="Times New Roman"/>
          <w:sz w:val="24"/>
          <w:szCs w:val="24"/>
        </w:rPr>
        <w:tab/>
        <w:t>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от 6 лет 6 месяцев до 18 лет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(отраслевому)перечню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с ограниченными возможностями здоровья до 18 лет, дети -инвали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787.0(к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001"/>
        <w:gridCol w:w="900"/>
        <w:gridCol w:w="1080"/>
        <w:gridCol w:w="900"/>
        <w:gridCol w:w="720"/>
        <w:gridCol w:w="900"/>
        <w:gridCol w:w="90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010460811787000301000101000101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в возрасте от 6,5 до 18 лет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требованиям ФГ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1057"/>
        <w:gridCol w:w="900"/>
        <w:gridCol w:w="720"/>
        <w:gridCol w:w="900"/>
        <w:gridCol w:w="25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010460811787000301000101000101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программы начально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в возрасте от 6,5 до 18 лет.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основных общеобразовательных программ      </w:t>
      </w:r>
      <w:r>
        <w:rPr>
          <w:rFonts w:cs="Times New Roman" w:ascii="Times New Roman" w:hAnsi="Times New Roman"/>
          <w:sz w:val="24"/>
          <w:szCs w:val="24"/>
        </w:rPr>
        <w:tab/>
        <w:t>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от 6 лет 6 месяцев до 18 лет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>(отраслевому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с ограниченными возможностями здоровья до 18 л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-инвали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еречню </w:t>
      </w:r>
      <w:r>
        <w:rPr>
          <w:rFonts w:cs="Times New Roman" w:ascii="Times New Roman" w:hAnsi="Times New Roman"/>
          <w:b/>
          <w:sz w:val="24"/>
          <w:szCs w:val="24"/>
        </w:rPr>
        <w:t>11.791.0(к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181"/>
        <w:gridCol w:w="900"/>
        <w:gridCol w:w="900"/>
        <w:gridCol w:w="720"/>
        <w:gridCol w:w="900"/>
        <w:gridCol w:w="644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0104608117910003010001010001011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программы основного общего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в возрасте от 6,5 до 18 ле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соответствия учебного плана требованиям ГОС, ФГО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709"/>
        <w:gridCol w:w="1248"/>
        <w:gridCol w:w="1080"/>
        <w:gridCol w:w="198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4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010460811791000301000101000101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е программы основного общего образования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в возрасте от 6,5 до 18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%</w:t>
      </w:r>
    </w:p>
    <w:p>
      <w:pPr>
        <w:pStyle w:val="ConsPlusNonformat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с ограниченными возможностями здоровья  до 18 ле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(отраслевому) Базов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еречню        </w:t>
      </w:r>
      <w:r>
        <w:rPr>
          <w:rFonts w:cs="Times New Roman" w:ascii="Times New Roman" w:hAnsi="Times New Roman"/>
          <w:b/>
          <w:sz w:val="24"/>
          <w:szCs w:val="24"/>
        </w:rPr>
        <w:t>11.Г42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е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Сведения  о фактическом достижении показателей</w:t>
      </w:r>
      <w:r>
        <w:rPr/>
        <w:t>, характеризующие качество муниципальной услуги: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001"/>
        <w:gridCol w:w="900"/>
        <w:gridCol w:w="1080"/>
        <w:gridCol w:w="720"/>
        <w:gridCol w:w="900"/>
        <w:gridCol w:w="720"/>
        <w:gridCol w:w="90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010460811Г42001000300701007100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общеразвивающие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в возрасте от 6,5 до 18 ле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полнительными общеразвивающими программа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ставших победителями и призерами региональных и всероссийских мероприятий от общего числа участ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7 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877"/>
        <w:gridCol w:w="900"/>
        <w:gridCol w:w="1620"/>
        <w:gridCol w:w="900"/>
        <w:gridCol w:w="162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010460811Г42001000300701007100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общеразвивающие программы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в возрасте от 6,5 до 18 лет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7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пит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Уник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(отраслевому) Базов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перечню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11.Д07.0(к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е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Сведения  о фактическом достижении показателей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181"/>
        <w:gridCol w:w="900"/>
        <w:gridCol w:w="720"/>
        <w:gridCol w:w="720"/>
        <w:gridCol w:w="720"/>
        <w:gridCol w:w="714"/>
        <w:gridCol w:w="1066"/>
      </w:tblGrid>
      <w:tr>
        <w:trPr>
          <w:trHeight w:val="7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610460811Д0700000000000005100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толовых в учреждениях образов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в возрасте от 6,5 до 18 лет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получающих организованное питание в общей численности обуча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ем и качеством предоставляемой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720"/>
        <w:gridCol w:w="670"/>
        <w:gridCol w:w="1287"/>
        <w:gridCol w:w="1440"/>
        <w:gridCol w:w="1276"/>
      </w:tblGrid>
      <w:tr>
        <w:trPr>
          <w:trHeight w:val="55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11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400000132610460811Д070000000000000510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толовых в учреждениях образ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, в возрасте от 6,5 до 18 ле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2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7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, конкурсов,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Уникальный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выявление и развитие у обучающихся интеллектуальных и твор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особностей, способностей к занятиям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(отраслевому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а к научно –исследовательской, творческой, физкультурно –спортивной 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Базовому   перечню  </w:t>
      </w:r>
    </w:p>
    <w:p>
      <w:pPr>
        <w:pStyle w:val="ConsPlusNonformat"/>
        <w:tabs>
          <w:tab w:val="clear" w:pos="708"/>
          <w:tab w:val="left" w:pos="12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1.034.1(к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от 6 лет 6 месяцев до 1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нтересах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е объем и (или) качество рабо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Сведения  о фактическом достижении показателей, характеризующие качество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53"/>
        <w:gridCol w:w="1440"/>
        <w:gridCol w:w="1260"/>
        <w:gridCol w:w="984"/>
        <w:gridCol w:w="996"/>
        <w:gridCol w:w="2239"/>
        <w:gridCol w:w="1001"/>
        <w:gridCol w:w="900"/>
        <w:gridCol w:w="900"/>
        <w:gridCol w:w="720"/>
        <w:gridCol w:w="900"/>
        <w:gridCol w:w="824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6400000132010460811Г42001000300701007100101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олимпиад, конкурсов, мероприятий, направленных на выявление и развитие у воспитанников творческих, интеллектуальных, физических способносте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еся, в возрасте от 6,5 до 18 л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обходимого оборудования, материалов, осна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ставших победителями и призерами региональных и всероссийских и международных мероприятий от общего числа участ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жалоб на качество и условия предоставления усл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13"/>
        <w:gridCol w:w="1024"/>
        <w:gridCol w:w="762"/>
        <w:gridCol w:w="734"/>
        <w:gridCol w:w="1590"/>
        <w:gridCol w:w="1110"/>
        <w:gridCol w:w="989"/>
        <w:gridCol w:w="654"/>
        <w:gridCol w:w="1777"/>
        <w:gridCol w:w="720"/>
        <w:gridCol w:w="720"/>
        <w:gridCol w:w="720"/>
        <w:gridCol w:w="900"/>
        <w:gridCol w:w="900"/>
      </w:tblGrid>
      <w:tr>
        <w:trPr>
          <w:trHeight w:val="50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&lt;3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 &lt;3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6400000132010460811Г42001000300701007100101      </w:t>
            </w: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олимпиад, конкурсов, мероприятий, направленных на выявление и развитие у воспитанников творческих, интеллектуальных, физических способностей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еся, в возрасте от 6,5 до 18 лет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обходимого оборудования, материалов, оснащ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боты по нормативному, информационному. экспертному, организационному обеспечению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 работы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%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85940" cy="1141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68" t="59577" r="16864" b="2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30.06.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B627FD9655706AAC6FCD3A43D4D086D50CB987A026C404D4C07C993aEq7H" TargetMode="External"/><Relationship Id="rId3" Type="http://schemas.openxmlformats.org/officeDocument/2006/relationships/hyperlink" Target="consultantplus://offline/ref=321B627FD9655706AAC6FCD3A43D4D086D50CB987A026C404D4C07C993aEq7H" TargetMode="External"/><Relationship Id="rId4" Type="http://schemas.openxmlformats.org/officeDocument/2006/relationships/hyperlink" Target="consultantplus://offline/ref=321B627FD9655706AAC6FCD3A43D4D086D50CB987A026C404D4C07C993aEq7H" TargetMode="External"/><Relationship Id="rId5" Type="http://schemas.openxmlformats.org/officeDocument/2006/relationships/hyperlink" Target="consultantplus://offline/ref=321B627FD9655706AAC6FCD3A43D4D086D50CB987A026C404D4C07C993aEq7H" TargetMode="External"/><Relationship Id="rId6" Type="http://schemas.openxmlformats.org/officeDocument/2006/relationships/hyperlink" Target="consultantplus://offline/ref=321B627FD9655706AAC6FCD3A43D4D086D50CB987A026C404D4C07C993aEq7H" TargetMode="External"/><Relationship Id="rId7" Type="http://schemas.openxmlformats.org/officeDocument/2006/relationships/hyperlink" Target="consultantplus://offline/ref=321B627FD9655706AAC6FCD3A43D4D086D50CB987A026C404D4C07C993aEq7H" TargetMode="External"/><Relationship Id="rId8" Type="http://schemas.openxmlformats.org/officeDocument/2006/relationships/hyperlink" Target="consultantplus://offline/ref=321B627FD9655706AAC6FCD3A43D4D086D50CB987A026C404D4C07C993aEq7H" TargetMode="External"/><Relationship Id="rId9" Type="http://schemas.openxmlformats.org/officeDocument/2006/relationships/hyperlink" Target="consultantplus://offline/ref=321B627FD9655706AAC6FCD3A43D4D086D50CB987A026C404D4C07C993aEq7H" TargetMode="External"/><Relationship Id="rId10" Type="http://schemas.openxmlformats.org/officeDocument/2006/relationships/hyperlink" Target="consultantplus://offline/ref=321B627FD9655706AAC6FCD3A43D4D086D50CB987A026C404D4C07C993aEq7H" TargetMode="External"/><Relationship Id="rId11" Type="http://schemas.openxmlformats.org/officeDocument/2006/relationships/hyperlink" Target="consultantplus://offline/ref=321B627FD9655706AAC6FCD3A43D4D086D50CB987A026C404D4C07C993aEq7H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6:00Z</dcterms:created>
  <dc:creator>RVN</dc:creator>
  <dc:description/>
  <cp:keywords/>
  <dc:language>en-US</dc:language>
  <cp:lastModifiedBy>Пользователь</cp:lastModifiedBy>
  <dcterms:modified xsi:type="dcterms:W3CDTF">2019-03-15T05:26:00Z</dcterms:modified>
  <cp:revision>2</cp:revision>
  <dc:subject/>
  <dc:title>Приложение N 1</dc:title>
</cp:coreProperties>
</file>