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ность учебной литературой предметов федерального компонента учебного план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88"/>
        <w:gridCol w:w="887"/>
        <w:gridCol w:w="40"/>
        <w:gridCol w:w="2210"/>
        <w:gridCol w:w="2763"/>
        <w:gridCol w:w="1184"/>
        <w:gridCol w:w="922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-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%) 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 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 Кан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Кана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Ф.Кли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Г. 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Ф.КлимановаВ.Г.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Ф.КлимановаВ.Г.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Ф.КлимановаВ.Г.Горец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З.Биболет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И. Мо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И. Вол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.И. Мо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.И. Мор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И. Мор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П. 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Д.Кри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С. Шмаги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еева Е.И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 ред.  Нем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енко -1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знецов -2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тцева -4 к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И.Л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И.Шемшур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8"/>
        <w:gridCol w:w="969"/>
        <w:gridCol w:w="2339"/>
        <w:gridCol w:w="2642"/>
        <w:gridCol w:w="1251"/>
        <w:gridCol w:w="830"/>
      </w:tblGrid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-ть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А. Ладыже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Т.Бар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Т.Бар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А.Ладыже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Т.Баранов, Т.А.Ладыже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Г.Бархуда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Г.Бархуда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З.Биболет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 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Я.Виленк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Я.Виленк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ий С. М., Потапов М. К., Решетников Н. Н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ий С. М., Потапов М. К., Решетников Н. Н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ьский С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апов М.К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С. Атанас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Ф. Бутузов и др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Л.Л, Босова А. 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Л.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А. 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Л.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А. 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Л.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сова А. 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о ми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Виг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И.Год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  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А. Ведю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Торкун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    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Я.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А.Ба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Данилов Л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сентьев Н.М.под ред. А.В.Торкун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А.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А.Данилов Л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сентьев Н.М.под ред. А.В.Торкун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           Росс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 ред.Торкун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 А.И. Николина В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лина В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 А.И. Николина В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 А.И., Николина В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Пасе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Пасе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Пасе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В. Пасеч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издание переработанно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Пёрышк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Пёрышк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Пёрышк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С.Габриеля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.С.Габриеля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 ред. Неменского Б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 ред. Неменского Б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 ред. Неменского Б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ева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еваГ.П.,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ева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п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енко В.Д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едеятель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Т. 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ях В.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ан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х В.И. Зданевич А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.В.Виноградова, В.И.Вла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ДНКН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ёгкой умственной отсталостью (ОВ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11"/>
        <w:gridCol w:w="984"/>
        <w:gridCol w:w="1407"/>
        <w:gridCol w:w="1695"/>
        <w:gridCol w:w="2105"/>
        <w:gridCol w:w="703"/>
        <w:gridCol w:w="853"/>
      </w:tblGrid>
      <w:tr>
        <w:trPr>
          <w:trHeight w:val="14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ая программа/ ав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-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71" w:hRule="atLeast"/>
        </w:trPr>
        <w:tc>
          <w:tcPr>
            <w:tcW w:w="1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6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рная   АООП образования обучающихся  с умственной отсталостью. 2.АООП МБОУ «Холмушин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В.Якубо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В.Якубов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В.Кома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прак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В.Комар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Ю.Иль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Ю.Иль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В.Алыше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В.Алыше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рироды 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Б.Матвее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природы и челове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Б.Матвее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Ра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Ра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ной тр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А.Кузнец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ной тр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чной труд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А.Кузнец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  классы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рная  АООП образования обучающихся  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ственной отсталостью. 2.АООП МБОУ «Холмушинская О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ыш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 В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кубовская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лунчикова Н.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кубовская Э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лунчикова Н.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итературное чте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итературное чте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М.Бгажно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Отеч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М.Бгажн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М.Лифан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М.Лифан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шов А.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шов А.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тр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ру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Е.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ный тру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. Подготовка младшего  обслуживающего персо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инск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ьной жиз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В.Воро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bCs/>
      <w:sz w:val="24"/>
      <w:szCs w:val="24"/>
    </w:rPr>
  </w:style>
  <w:style w:type="character" w:styleId="Layout">
    <w:name w:val="layout"/>
    <w:qFormat/>
    <w:rPr/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5:00Z</dcterms:created>
  <dc:creator>Татьяна</dc:creator>
  <dc:description/>
  <cp:keywords/>
  <dc:language>en-US</dc:language>
  <cp:lastModifiedBy>Татьяна Александровн</cp:lastModifiedBy>
  <dcterms:modified xsi:type="dcterms:W3CDTF">2023-09-22T04:23:00Z</dcterms:modified>
  <cp:revision>6</cp:revision>
  <dc:subject/>
  <dc:title/>
</cp:coreProperties>
</file>