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дагогических работниках (распределение обязанност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2552"/>
        <w:gridCol w:w="31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ко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9 клас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амарчук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воспитания и просвещения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 5 клас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ицына Ж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воспитания и просвещ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-4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 клас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ва Ма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,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,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, 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7, 8 класс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 7 клас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Римма Михайл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,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9 клас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Юлия Анатоль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 по должности «уч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4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9 клас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Павел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в мастера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5-9 клас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ария Михайл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8 класс ОВ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Мари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2-4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 7 класс ОВ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Наталия Алимж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, 7 (ОВЗ)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, 7 (ОВЗ)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жизни 7, 8 (ОВЗ) классы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21:00Z</dcterms:created>
  <dc:creator>Марина</dc:creator>
  <dc:description/>
  <cp:keywords/>
  <dc:language>en-US</dc:language>
  <cp:lastModifiedBy>Юлия Анатольевна</cp:lastModifiedBy>
  <cp:lastPrinted>2023-09-21T14:16:00Z</cp:lastPrinted>
  <dcterms:modified xsi:type="dcterms:W3CDTF">2023-09-22T04:16:00Z</dcterms:modified>
  <cp:revision>5</cp:revision>
  <dc:subject/>
  <dc:title/>
</cp:coreProperties>
</file>