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bCs/>
          <w:spacing w:val="35"/>
          <w:sz w:val="28"/>
          <w:szCs w:val="28"/>
        </w:rPr>
      </w:pPr>
      <w:r>
        <w:rPr>
          <w:b/>
          <w:bCs/>
          <w:spacing w:val="35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pacing w:val="35"/>
          <w:sz w:val="28"/>
          <w:szCs w:val="28"/>
        </w:rPr>
      </w:pPr>
      <w:r>
        <w:rPr>
          <w:b/>
          <w:bCs/>
          <w:spacing w:val="35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lineRule="auto" w:line="360" w:before="0" w:after="0"/>
        <w:contextualSpacing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пробного урока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Cs/>
          <w:spacing w:val="-4"/>
          <w:sz w:val="28"/>
          <w:szCs w:val="28"/>
        </w:rPr>
        <w:t>Классификация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/>
      </w:pPr>
      <w:r>
        <w:rPr/>
        <w:t>В 6 «…»  класса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center"/>
        <w:rPr/>
      </w:pPr>
      <w:r>
        <w:rPr/>
        <w:t>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Сформировать представление о понятии классификаци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беспечить условия для восприятия, осмысления и первичное запоминание по теме: «Классификация»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формировать понимание роли классификации в любой среде деятель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бочая тетрад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«Классификация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рточки с раздаточным материал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 для практической работы;</w:t>
      </w:r>
    </w:p>
    <w:p>
      <w:pPr>
        <w:pStyle w:val="Normal"/>
        <w:rPr/>
      </w:pPr>
      <w:r>
        <w:rPr>
          <w:b/>
          <w:sz w:val="28"/>
          <w:szCs w:val="28"/>
        </w:rPr>
        <w:t>План  урока: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ый этап (1-2 мин.)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ктуализация опорных знаний (3-4 мин.)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нового материала (10-12 мин.)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вичная проверка усвоения нового материала(1-2 мин.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(15-20 мин.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(1-2 мин.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ведение итогов урока(1-2 мин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774"/>
        <w:gridCol w:w="1903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. эта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! Вы на прошлом уроке познакомились с темой  определения по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давайте вспомним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повторим, что такое понятие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пределить поняти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признакам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им способом  чаще всего определяются  понятия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говые схемы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помощью чего строится видовое понятие?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довое понятие + видовое отличие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а прошлом уроке было задано найти в терминологическом словаре определения двух-трех понятий через ближайший род и видовое отличие. Кто с этим заданием справился. Проверка Д/З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и отвечают на поставл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вод определения и его признаки, графическое изображение  круговых схем и как строится видовое понятие в презентации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годня на уроке у нас новая тема, на которой мы будем продолжать знакомиться с понятием как форма мышления. А тема звучит следующим образом: </w:t>
            </w:r>
            <w:r>
              <w:rPr>
                <w:color w:val="0000FF"/>
                <w:sz w:val="28"/>
                <w:szCs w:val="28"/>
              </w:rPr>
              <w:t>«</w:t>
            </w:r>
            <w:r>
              <w:rPr>
                <w:b/>
                <w:color w:val="0000FF"/>
                <w:sz w:val="28"/>
                <w:szCs w:val="28"/>
              </w:rPr>
              <w:t>Классификация</w:t>
            </w:r>
            <w:r>
              <w:rPr>
                <w:color w:val="0000FF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Презентация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понятие  может быть представлено как совокупность несколько понятий. Например, понятие «живая природа» включает в себя понятие «человек, животное, растение». В свою очередь, понятие «животное», включает в себя понятие «птица», «зверь», «рыба», «насекомое» и 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Классификация – это распределение объема некоторого понятия по избранному основанию на ряд частей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 результаты операции деления можно представить с помощью таких схем: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35255</wp:posOffset>
                      </wp:positionV>
                      <wp:extent cx="2183130" cy="1501140"/>
                      <wp:effectExtent l="5080" t="5080" r="5715" b="584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3040" cy="1501200"/>
                                <a:chOff x="0" y="0"/>
                                <a:chExt cx="2183040" cy="150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9760" y="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3080" y="56376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8240"/>
                                  <a:ext cx="350640" cy="35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0280" y="79236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79236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6376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1143000"/>
                                  <a:ext cx="350640" cy="35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1143000"/>
                                  <a:ext cx="350640" cy="35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2760" y="685800"/>
                                  <a:ext cx="350640" cy="35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6pt;margin-top:10.65pt;width:171.9pt;height:118.2pt" coordorigin="1532,213" coordsize="3438,2364">
                      <v:oval id="shape_0" fillcolor="white" stroked="t" o:allowincell="t" style="position:absolute;left:2618;top:213;width:1259;height:12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72,1101" to="2611,14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32;top:1281;width:551;height:56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92,1461" to="2971,20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2,1461" to="3871,20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2,1101" to="4411,1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438;top:2013;width:551;height:56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98;top:2013;width:551;height:56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18;top:1293;width:551;height:56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Презентация]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А – объем делимого (родового понят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,c,d – члены деления  (объем видовых понятий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вое понятие, получаемые в результате деления исходного понятия примут многоступенчатый харак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ажен выбор основания класс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Презентация]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ификация может производится по существенным признакам (естественная) или по несущественным признакам (вспомогательн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дин школьный предмет не обходится без классифик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ем урок русского языка, где вы сталкиваетесь с </w:t>
            </w:r>
            <w:r>
              <w:rPr>
                <w:color w:val="0000FF"/>
                <w:sz w:val="28"/>
                <w:szCs w:val="28"/>
              </w:rPr>
              <w:t xml:space="preserve">естественной </w:t>
            </w:r>
            <w:r>
              <w:rPr>
                <w:sz w:val="28"/>
                <w:szCs w:val="28"/>
              </w:rPr>
              <w:t>классификаций частей речи. Графически ее можно представить та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4190</wp:posOffset>
                      </wp:positionH>
                      <wp:positionV relativeFrom="paragraph">
                        <wp:posOffset>24130</wp:posOffset>
                      </wp:positionV>
                      <wp:extent cx="6971030" cy="2766695"/>
                      <wp:effectExtent l="5080" t="5080" r="5080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71040" cy="2766600"/>
                                <a:chOff x="0" y="0"/>
                                <a:chExt cx="6971040" cy="276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52600" y="0"/>
                                  <a:ext cx="162612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асть реч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1640" y="577800"/>
                                  <a:ext cx="173484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амостоятельна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3200" y="577800"/>
                                  <a:ext cx="162252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лужебна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8520" y="577800"/>
                                  <a:ext cx="162252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ждомет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6560" y="34560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7160" y="114840"/>
                                  <a:ext cx="104508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9800" y="114840"/>
                                  <a:ext cx="104508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8520" y="1267560"/>
                                  <a:ext cx="69660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ю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4680" y="1267560"/>
                                  <a:ext cx="92916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ло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8080" y="1843560"/>
                                  <a:ext cx="104148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астиц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717360" y="921240"/>
                                  <a:ext cx="46404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2840" y="921240"/>
                                  <a:ext cx="58032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2840" y="921240"/>
                                  <a:ext cx="0" cy="92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67560"/>
                                  <a:ext cx="104508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лаго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4960" y="1267560"/>
                                  <a:ext cx="104508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реч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1845360"/>
                                  <a:ext cx="138996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лагательно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2421360"/>
                                  <a:ext cx="150624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ществительно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720" y="1845360"/>
                                  <a:ext cx="138996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ислительно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720" y="2421360"/>
                                  <a:ext cx="138996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стоим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12880" y="921240"/>
                                  <a:ext cx="69660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921240"/>
                                  <a:ext cx="81288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5080" y="921240"/>
                                  <a:ext cx="464040" cy="92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921240"/>
                                  <a:ext cx="464040" cy="92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921240"/>
                                  <a:ext cx="231840" cy="161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4640" y="921240"/>
                                  <a:ext cx="115560" cy="149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9.7pt;margin-top:1.9pt;width:548.9pt;height:217.85pt" coordorigin="-2794,38" coordsize="10978,43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28;top:38;width:2560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реч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689;top:948;width:27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8;top:948;width:2554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ебн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29;top:948;width:2554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омет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10,582" to="3610,9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,219" to="2327,9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1,219" to="6536,9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1;top:2034;width:1096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ю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58;top:2034;width:1462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1;top:2941;width:1639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60,1489" to="3790,20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3,1489" to="4706,20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3,1489" to="3793,29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794;top:2034;width:1645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г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6;top:2034;width:1645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еч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787;top:2944;width:2188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ага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787;top:3851;width:237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и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43;top:2944;width:2188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ительно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43;top:3851;width:2188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им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514,1489" to="-418,20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15,1489" to="864,20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48,1489" to="-418,29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15,1489" to="315,29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15,1489" to="-51,40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8,1489" to="-417,38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Презентация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редназначение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сто, занимаемое объектом в естественной классификации позволяет судить о его свойствах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спомогательная классификация служит для легкого отыскания объектов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</w:t>
            </w:r>
            <w:r>
              <w:rPr>
                <w:color w:val="0000FF"/>
                <w:sz w:val="28"/>
                <w:szCs w:val="28"/>
              </w:rPr>
              <w:t xml:space="preserve">вспомогательных </w:t>
            </w:r>
            <w:r>
              <w:rPr>
                <w:sz w:val="28"/>
                <w:szCs w:val="28"/>
              </w:rPr>
              <w:t>классификаций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фамилий в порядке алфави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кни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еперь  попробуйте приведите свои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овая те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Сопрово-ждается презентаци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и записывают тему урока в свои тетр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и записывают определение в свои тетр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. в презентаци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верка усвоения нового материал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считаете, для чего нужна классификация? </w:t>
            </w:r>
            <w:r>
              <w:rPr>
                <w:b/>
                <w:sz w:val="32"/>
                <w:szCs w:val="32"/>
              </w:rPr>
              <w:t>[2 уровень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 классификац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[1 уровень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различается естественная и вспомогательная классификаци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[3 уровень]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вечают на зада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551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ого материал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 с вами рассмотрим следующие упражне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ошибку следующих делений объемов понятий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</w:t>
            </w:r>
            <w:r>
              <w:rPr>
                <w:b/>
                <w:sz w:val="28"/>
                <w:szCs w:val="28"/>
              </w:rPr>
              <w:t>«животное»</w:t>
            </w:r>
            <w:r>
              <w:rPr>
                <w:sz w:val="28"/>
                <w:szCs w:val="28"/>
              </w:rPr>
              <w:t xml:space="preserve"> включает в себя «птица», «зверь», «рыба», «насекомое», </w:t>
            </w:r>
            <w:r>
              <w:rPr>
                <w:color w:val="FF0000"/>
                <w:sz w:val="28"/>
                <w:szCs w:val="28"/>
              </w:rPr>
              <w:t>«человек»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Понятие </w:t>
            </w:r>
            <w:r>
              <w:rPr>
                <w:b/>
                <w:sz w:val="28"/>
                <w:szCs w:val="28"/>
              </w:rPr>
              <w:t>«урок»</w:t>
            </w:r>
            <w:r>
              <w:rPr>
                <w:sz w:val="28"/>
                <w:szCs w:val="28"/>
              </w:rPr>
              <w:t xml:space="preserve"> включает в себя понятие «математика», «информатика», «литература», </w:t>
            </w:r>
            <w:r>
              <w:rPr>
                <w:color w:val="FF0000"/>
                <w:sz w:val="28"/>
                <w:szCs w:val="28"/>
              </w:rPr>
              <w:t>«классный час»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Понятие </w:t>
            </w:r>
            <w:r>
              <w:rPr>
                <w:b/>
                <w:sz w:val="28"/>
                <w:szCs w:val="28"/>
              </w:rPr>
              <w:t>«человек»</w:t>
            </w:r>
            <w:r>
              <w:rPr>
                <w:sz w:val="28"/>
                <w:szCs w:val="28"/>
              </w:rPr>
              <w:t xml:space="preserve"> включает в себя понятие «мужчина», «женщина»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</w:t>
            </w:r>
            <w:r>
              <w:rPr>
                <w:b/>
                <w:sz w:val="28"/>
                <w:szCs w:val="28"/>
              </w:rPr>
              <w:t>Автомобиль»</w:t>
            </w:r>
            <w:r>
              <w:rPr>
                <w:sz w:val="28"/>
                <w:szCs w:val="28"/>
              </w:rPr>
              <w:t xml:space="preserve"> включает в себя понятие «грузовой», «легковой», </w:t>
            </w:r>
            <w:r>
              <w:rPr>
                <w:color w:val="FF0000"/>
                <w:sz w:val="28"/>
                <w:szCs w:val="28"/>
              </w:rPr>
              <w:t>«электричка»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</w:t>
            </w:r>
            <w:r>
              <w:rPr>
                <w:b/>
                <w:sz w:val="28"/>
                <w:szCs w:val="28"/>
              </w:rPr>
              <w:t>семья»</w:t>
            </w:r>
            <w:r>
              <w:rPr>
                <w:sz w:val="28"/>
                <w:szCs w:val="28"/>
              </w:rPr>
              <w:t xml:space="preserve"> включает в себя понятие «мама», «папа, «брат»,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бушка», «дедушка»,  </w:t>
            </w:r>
            <w:r>
              <w:rPr>
                <w:color w:val="FF0000"/>
                <w:sz w:val="28"/>
                <w:szCs w:val="28"/>
              </w:rPr>
              <w:t>«д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стом классе наибольшие успехи в изучении информатики обнаружили учащиеся со следующими именами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делите эти имена по таким основаниям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, которые носили царские особы, и остальные имен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Имена, содержащие букву Е, и не содержащие этой букв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, которые нравятся вам и имена которые не нравятс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, начинающиеся на согласную букву, и все остальны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переходим к  выполнению практической работы. Ваша задача построить  классификацию в текстовом процессоре   Word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ыполняется по уровн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. дополнительный вари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продуктив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структивный уров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ворческий уров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 в през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</w:rPr>
              <w:t>(нарисова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аются карточки для выполнения практическ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Босово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1 уровень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 материал, записанный в тетрад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3+2 уровень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 и нарисуйте в своих тетрадях  классификации, с которыми вы познакомились на других уроках (Русский язык, математика, история и т.д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и записывают Д/З в тетрад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подведем итог нашего урок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тему мы сегодня изучили на урок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считаете, для чего нужна классификация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 классифик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различается естественная и вспомогательная классификации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м больше всего запомнилось на урок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? Что не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с вами было очень приятно работать! Спасибо за урок! До свидания!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и отвечают на заданные вопро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32:00Z</dcterms:created>
  <dc:creator>1</dc:creator>
  <dc:description/>
  <cp:keywords/>
  <dc:language>en-US</dc:language>
  <cp:lastModifiedBy>Учитель</cp:lastModifiedBy>
  <dcterms:modified xsi:type="dcterms:W3CDTF">2011-06-08T00:09:00Z</dcterms:modified>
  <cp:revision>128</cp:revision>
  <dc:subject/>
  <dc:title>Тема: Классификация</dc:title>
</cp:coreProperties>
</file>