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rPr/>
      </w:pPr>
      <w:r>
        <w:rPr/>
        <w:t>Урок 46. Северные безлесные зоны</w:t>
      </w:r>
    </w:p>
    <w:p>
      <w:pPr>
        <w:pStyle w:val="Style16"/>
        <w:spacing w:before="280" w:after="280"/>
        <w:contextualSpacing/>
        <w:rPr>
          <w:rStyle w:val="Emphasis"/>
          <w:bCs/>
          <w:i w:val="false"/>
          <w:i w:val="false"/>
        </w:rPr>
      </w:pPr>
      <w:r>
        <w:rPr/>
        <w:t>      </w:t>
      </w:r>
      <w:r>
        <w:rPr>
          <w:rStyle w:val="Emphasis"/>
          <w:b/>
          <w:bCs/>
        </w:rPr>
        <w:t>Цели урока:</w:t>
      </w:r>
      <w:r>
        <w:rPr/>
        <w:br/>
        <w:t>      • Сформировать у школьников образ арктических пустынь, тундры и лесотундры.</w:t>
        <w:br/>
        <w:t>      • Раскрыть уязвимость зоны арктических пустынь, тундры и лесотундры как природно-территориального комплекса, их экологические проблемы.</w:t>
        <w:br/>
        <w:t>      • Воспитать бережное отношение к природе</w:t>
        <w:br/>
        <w:t>      • Развивать умение давать характеристику природно-хозяйственной зоны, описания жизни и хозяйственной деятельности людей, населяющих разные природные зоны.</w:t>
        <w:br/>
        <w:t>      </w:t>
      </w:r>
      <w:r>
        <w:rPr>
          <w:rStyle w:val="Emphasis"/>
          <w:b/>
          <w:bCs/>
        </w:rPr>
        <w:t xml:space="preserve">Оборудование: </w:t>
      </w:r>
      <w:r>
        <w:rPr>
          <w:rStyle w:val="Emphasis"/>
          <w:bCs/>
          <w:i w:val="false"/>
        </w:rPr>
        <w:t>учебник, карточки с заданиями, физическая карта России, мультимедийный проектор, компьютер</w:t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Emphasis"/>
          <w:b/>
          <w:bCs/>
        </w:rPr>
        <w:t>Ход урока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rStyle w:val="Emphasis"/>
          <w:b/>
          <w:bCs/>
        </w:rPr>
        <w:t>Организационный момент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Проверка домашнего задания: </w:t>
      </w:r>
      <w:r>
        <w:rPr>
          <w:rStyle w:val="Emphasis"/>
          <w:bCs/>
          <w:i w:val="false"/>
        </w:rPr>
        <w:t>Работа по карточкам</w:t>
      </w:r>
    </w:p>
    <w:p>
      <w:pPr>
        <w:pStyle w:val="Style16"/>
        <w:spacing w:before="280" w:after="280"/>
        <w:contextualSpacing/>
        <w:rPr/>
      </w:pPr>
      <w:r>
        <w:rPr/>
        <w:t>          </w:t>
      </w:r>
      <w:r>
        <w:rPr>
          <w:rStyle w:val="Emphasis"/>
        </w:rPr>
        <w:t>1. Установите соответствие между природной зоной и особенностями сельского расселения.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485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     </w:t>
            </w:r>
            <w:r>
              <w:rPr/>
              <w:t xml:space="preserve">1. Тундра. </w:t>
            </w:r>
          </w:p>
        </w:tc>
        <w:tc>
          <w:tcPr>
            <w:tcW w:w="44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. Сплошное земледельческое освоени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     </w:t>
            </w:r>
            <w:r>
              <w:rPr/>
              <w:t>2. Степь.</w:t>
            </w:r>
          </w:p>
        </w:tc>
        <w:tc>
          <w:tcPr>
            <w:tcW w:w="44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Б. Очаговое расселение населения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     </w:t>
            </w:r>
            <w:r>
              <w:rPr/>
              <w:t>3. Тайга.</w:t>
            </w:r>
          </w:p>
        </w:tc>
        <w:tc>
          <w:tcPr>
            <w:tcW w:w="44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. Редкоочаговое расселение.</w:t>
            </w:r>
          </w:p>
        </w:tc>
      </w:tr>
    </w:tbl>
    <w:p>
      <w:pPr>
        <w:pStyle w:val="Style16"/>
        <w:spacing w:before="280" w:after="280"/>
        <w:contextualSpacing/>
        <w:rPr/>
      </w:pPr>
      <w:r>
        <w:rPr/>
        <w:t>      </w:t>
      </w:r>
      <w:r>
        <w:rPr>
          <w:rStyle w:val="Emphasis"/>
        </w:rPr>
        <w:t>2. Напишите географический диктант.</w:t>
      </w:r>
      <w:r>
        <w:rPr/>
        <w:br/>
        <w:t>      1) Зональный, широтно вытянутый природно-территориальный комплекс, территория со сходными природными условиями, охватывающими значительные пространства.</w:t>
        <w:br/>
        <w:t>      2) Самая обширная природная зона России.</w:t>
        <w:br/>
        <w:t>      3) В этой зоне жизнь сельского населения связана с охотой, оленеводством, рыболовством.</w:t>
        <w:br/>
        <w:t>      4) В этой зоне растут главные сельскохозяйственные культуры — пшеница, кукуруза, подсолнечник.</w:t>
        <w:br/>
        <w:t>      5) В этой зоне почвы подзолистые и дерново-подзолистые.</w:t>
        <w:br/>
        <w:t>      6) В этой зоне население занимается овцеводством, развитие земледелия возможно при наличии источников воды.</w:t>
        <w:br/>
        <w:t>      </w:t>
      </w:r>
      <w:r>
        <w:rPr>
          <w:rStyle w:val="Emphasis"/>
        </w:rPr>
        <w:t xml:space="preserve">Ответы: </w:t>
      </w:r>
      <w:r>
        <w:rPr/>
        <w:t>1) природная зона; 2) тайга; 3) тундра, лесотундра; 4) степь; 5) лесная зона; 6) полупустыня.</w:t>
      </w:r>
    </w:p>
    <w:p>
      <w:pPr>
        <w:pStyle w:val="Style16"/>
        <w:numPr>
          <w:ilvl w:val="0"/>
          <w:numId w:val="1"/>
        </w:numPr>
        <w:spacing w:before="280" w:after="280"/>
        <w:ind w:left="0" w:firstLine="360"/>
        <w:rPr/>
      </w:pPr>
      <w:r>
        <w:rPr>
          <w:rStyle w:val="Emphasis"/>
          <w:b/>
          <w:bCs/>
        </w:rPr>
        <w:t>Изучение нового материала:</w:t>
      </w:r>
      <w:r>
        <w:rPr/>
        <w:br/>
        <w:t>      Учитель отмечает, что изучение природных зон России будет идти в определенной последовательности: с севера на юг.</w:t>
        <w:br/>
        <w:t xml:space="preserve">      Самой северной природной зоной России является </w:t>
      </w:r>
      <w:r>
        <w:rPr>
          <w:rStyle w:val="Emphasis"/>
        </w:rPr>
        <w:t xml:space="preserve">зона арктических пустынь. </w:t>
      </w:r>
      <w:r>
        <w:rPr/>
        <w:t xml:space="preserve">Эту территорию норвежский путешественник Ф. Нансен назвал «страной льда и тьмы». Эта природная зона располагается в Арктике, северной полярной области Земли, полностью лежащей за полярным кругом </w:t>
      </w:r>
    </w:p>
    <w:p>
      <w:pPr>
        <w:pStyle w:val="Tabltabl"/>
        <w:spacing w:before="280" w:after="280"/>
        <w:contextualSpacing/>
        <w:rPr/>
      </w:pPr>
      <w:r>
        <w:rPr/>
        <w:t xml:space="preserve">Таблица 1 </w:t>
      </w:r>
    </w:p>
    <w:p>
      <w:pPr>
        <w:pStyle w:val="Tablzag"/>
        <w:spacing w:before="280" w:after="280"/>
        <w:contextualSpacing/>
        <w:rPr/>
      </w:pPr>
      <w:r>
        <w:rPr/>
        <w:t xml:space="preserve">Арктические пустыни России на островах Северного Ледовитого океана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6"/>
        <w:gridCol w:w="1801"/>
        <w:gridCol w:w="1173"/>
        <w:gridCol w:w="1481"/>
        <w:gridCol w:w="2214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бенност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емля Франца-Иосиф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вая Земл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верная Земл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восибирские остров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ля площади, занятой ледникам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5%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5%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0%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о видов цветковых растений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сло видов мхов и лишайник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оло 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оло 10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оло 10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оло 100</w:t>
            </w:r>
          </w:p>
        </w:tc>
      </w:tr>
    </w:tbl>
    <w:p>
      <w:pPr>
        <w:pStyle w:val="Style16"/>
        <w:spacing w:before="280" w:after="280"/>
        <w:contextualSpacing/>
        <w:rPr/>
      </w:pPr>
      <w:r>
        <w:rPr/>
        <w:t>      </w:t>
      </w:r>
      <w:r>
        <w:rPr/>
        <w:t>Под фотографией на с. 216 учебника школьники зачитывают описание Арктики, данное географом Ю. К. Ефремовым, и переходят к изучению плана характеристики природных зон (задание 2 на с. 219 учебника).</w:t>
        <w:br/>
        <w:t>      По карте (рис. 76 на с. 210 учебника) школьники определяют географическое положение природной зоны.</w:t>
        <w:br/>
        <w:t>      Используя карты (рис. 33 на с. 86, рис. 34 на с. 87, рис. 41 на с. 97, рис. 43 и 44 на с. 99 учебника), школьники самостоятельно дают оценку климата зоны арктических пустынь. По тексту на с. 216 учебника выявляют особенности растительности и животного мира.</w:t>
        <w:br/>
        <w:t xml:space="preserve">      Затем учащиеся знакомятся с особенностями </w:t>
      </w:r>
      <w:r>
        <w:rPr>
          <w:rStyle w:val="Emphasis"/>
        </w:rPr>
        <w:t xml:space="preserve">тундры </w:t>
      </w:r>
      <w:r>
        <w:rPr/>
        <w:t xml:space="preserve">и </w:t>
      </w:r>
      <w:r>
        <w:rPr>
          <w:rStyle w:val="Emphasis"/>
        </w:rPr>
        <w:t xml:space="preserve">лесотундры. </w:t>
      </w:r>
      <w:r>
        <w:rPr/>
        <w:t>Учитель отмечает, что главное отличие климата тундры от климата арктических пустынь — положительные летние температуры. Продолжительность безморозного периода достигает в среднем до 40 суток. Название «тундра» в переводе с финского означает «плоский безлесный холм». Действительно, безлесье — характерная черта тундровых ландшафтов. У школьников следует поинтересоваться, чем вызвано безлесье тундры. Учащиеся делают вывод: это связано с сильными ветрами, избыточным увлажнением, холодным непродолжительным летом, распространением многолетней мерзлоты.</w:t>
        <w:br/>
        <w:t>      Животный мир в зоне тундры и лесотундры более разнообразен, что наглядно показывает схема. (Показ презентации «Тундра»)</w:t>
      </w:r>
    </w:p>
    <w:p>
      <w:pPr>
        <w:pStyle w:val="Center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rPr/>
      </w:pPr>
      <w:r>
        <w:rPr/>
        <w:t>      </w:t>
      </w:r>
      <w:r>
        <w:rPr/>
        <w:t xml:space="preserve">По климатическим картам учебника, таблице 10 (см. </w:t>
      </w:r>
      <w:r>
        <w:rPr>
          <w:rStyle w:val="Emphasis"/>
        </w:rPr>
        <w:t>Приложение</w:t>
      </w:r>
      <w:r>
        <w:rPr/>
        <w:t>, с. 261 учебника) школьники самостоятельно выявляют климатические особенности тундры и лесотундры, а также возможности для ведения хозяйства в этих зонах. Текст на с. 217—218 учебника позволит учащимся создать образ этих зон. Желательно, чтобы изучение природных зон основывалось на их сравнении.</w:t>
        <w:br/>
        <w:t>      Изучая вопрос о занятиях обитателей тундры, учитель отмечает значимость оленей для жизни населения. Мясо оленей является пищей, из шкур делают одежду и шкурами покрывают переносные жилища — юрты, а из оленьих рогов изготавливают лекарства.</w:t>
        <w:br/>
        <w:t xml:space="preserve">      Важно подчеркнуть, что вследствие суровости климата все природные процессы в тундре протекают медленно, поэтому нарушенные ландшафты долго восстанавливаются. Эта зона мало преобразована человеком. Однако в некоторых местах она изменена хозяйственной деятельностью (строительство трубопроводов, пастбищное оленеводство, добыча полезных ископаемых, испытания ядерного оружия). </w:t>
        <w:br/>
        <w:t>      В заключительной части урока учащимся дается задание: создать с помощью нескольких предложений образ зоны арктических пустынь, тундры и лесотундры.</w:t>
        <w:br/>
        <w:t>      Урок заканчивается вопросом учителя: «Что мы имеем в виду, когда говорим „северные безлесные зоны“?»</w:t>
        <w:br/>
        <w:t>      </w:t>
      </w:r>
      <w:r>
        <w:rPr>
          <w:rStyle w:val="Emphasis"/>
          <w:b/>
          <w:bCs/>
        </w:rPr>
        <w:t xml:space="preserve">Домашнее задание: </w:t>
      </w:r>
      <w:r>
        <w:rPr/>
        <w:t>1) изучить § 46; 2) ответить на вопросы и выполнить задания 1, 3—7 на с. 219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abltabl">
    <w:name w:val="tabl_tab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zag">
    <w:name w:val="tabl_za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8:00Z</dcterms:created>
  <dc:creator>DNA7 X86</dc:creator>
  <dc:description/>
  <cp:keywords/>
  <dc:language>en-US</dc:language>
  <cp:lastModifiedBy>Учитель</cp:lastModifiedBy>
  <cp:lastPrinted>2002-01-03T09:17:00Z</cp:lastPrinted>
  <dcterms:modified xsi:type="dcterms:W3CDTF">2011-06-02T02:54:00Z</dcterms:modified>
  <cp:revision>3</cp:revision>
  <dc:subject/>
  <dc:title/>
</cp:coreProperties>
</file>