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ЗДОРОВЬЕСБЕРЕГАЮЩАЯ ДЕЯТЕЛЬНОСТЬ</w:t>
      </w:r>
    </w:p>
    <w:p>
      <w:pPr>
        <w:pStyle w:val="Normal"/>
        <w:shd w:fill="FFFFFF" w:val="clear"/>
        <w:autoSpaceDE w:val="false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Медицинское обслуживание школьников осуществляется  фельдшером ФАП с.Холмушино в соответствии с договором.</w:t>
      </w:r>
      <w:r>
        <w:rPr>
          <w:bCs/>
        </w:rPr>
        <w:t xml:space="preserve"> </w:t>
      </w:r>
      <w:r>
        <w:rPr>
          <w:sz w:val="26"/>
          <w:szCs w:val="26"/>
        </w:rPr>
        <w:t>В школе внедряются педагогические рекомендации   по оптимизации   образовательного процесса на валеологической основе, проводится   пропагандистская   работа   по   вопросам   здоровья   и       здорового образа жизни.  Анализируя статистику, можно сделать вывод, что при помощи надлежащих санитарно-гигиенических условий обучения и постоянного контроля со стороны педагогического коллектива, идёт уменьшение заболеваний обучающихся. В рамках просветительской деятельности в школе организуются мероприятия по различным здоровьесберегающим направлениям и технологиям, например, о профилактике простудных заболеваний, о профилактике нарушения осанки и зрения,  организуются подвижные перемены, тренинговые занятия «Как  сохранить свое здоровье»,  лекции и беседы по профилактике вредных привычек, лекции по гигиене для мальчиков и девочек, внедрение превентивных программ «Полезные привычки» и «Полезная прививка», Включение в учебный план третьего часа физкультуры позволило увеличить двигательную активность учащихся, что, несомненно, повлияло на здоровье детей в лучшую сторону. Немаловажным достижением прошедшего года явился углублённый медосмотр учащихся, что позволило выявить некоторые отклонения в здоровье детей и, возможно, предупредить дальнейшие заболе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39:00Z</dcterms:created>
  <dc:creator>Учитель</dc:creator>
  <dc:description/>
  <cp:keywords/>
  <dc:language>en-US</dc:language>
  <cp:lastModifiedBy>Учитель</cp:lastModifiedBy>
  <dcterms:modified xsi:type="dcterms:W3CDTF">2014-10-02T01:39:00Z</dcterms:modified>
  <cp:revision>2</cp:revision>
  <dc:subject/>
  <dc:title/>
</cp:coreProperties>
</file>