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пециальные технические средства обучения коллективного и индивидуального пользования  для инвалидов и лиц с ОВЗ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8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701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гровая комната для детей с расстройствами аутистического спектра в со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ширма для куколь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одульный набор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одульный набор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модульный набор ти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тун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дидактиче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модульный набор ти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вигательная зона для детей с расстройствами аутистического спектра в со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модульный набор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модульный набор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одульный набор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етская 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набор поливалентных 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мат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мат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мат скла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бинет психолога в соста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ечатное 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бинет лечебной физкультуры в соста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тренажер для рук и пл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тренажер для паль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бинет логопеда в соста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комплект для логопед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т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09:00Z</dcterms:created>
  <dc:creator>Пользователь</dc:creator>
  <dc:description/>
  <cp:keywords/>
  <dc:language>en-US</dc:language>
  <cp:lastModifiedBy>Пользователь</cp:lastModifiedBy>
  <cp:lastPrinted>2004-08-07T03:57:00Z</cp:lastPrinted>
  <dcterms:modified xsi:type="dcterms:W3CDTF">2017-11-22T03:46:00Z</dcterms:modified>
  <cp:revision>3</cp:revision>
  <dc:subject/>
  <dc:title>Отчёт об использовании товаро - материальных ценностей,</dc:title>
</cp:coreProperties>
</file>